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27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3ko maiatzaren 23an egindako Osoko Bilkuran, erabaki zuen aintzat hartzea Gizarteratze Errenta arautzen duen urtarrilaren 23ko 1/2012 Foru Legea aldatzen duen Foru Lege proposamena. Proposamen hori Socialistas de Navarra parlamentu-taldeak aurkeztu eta 2013ko apirilaren 23ko 4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10., 11. eta 148. artikuluet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Gizarteratze Errenta arautzen duen urtarrilaren 23ko 1/2012 Foru Legea aldatzen duen Foru Lege proposamena presako prozedur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Gizarte Politiketako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zortzi egun balioduneko epea hasiko da eta 2013ko ekainaren 14ko eguerdiko hamabietan bukatuko d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