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isa De Simón Caballero andreak galdera egin du aseguru konpainiak identifikatu eta haiei osasun laguntzako gastuak fakturatzeko neurri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parlamentari Marisa de Simón Caballero andreak “Aurrekontua doitzeko neurriak. 2011-2012 ekitaldia. Laneko istripu edo gaixotasunen edo beste mota batzuetakoen osasun-laguntzatik eratorritako gastuak identifikatzeko eta, hala dagokionean, aseguru-etxeei eta mutuei fakturatzeko hartu beharreko neurriak" gaiari buruz idatziz erantzuteko egindako galderari dagokionez (8-12/PES-00050), hau erantzun du Nafarroako Gobernuko Osasun Departamentuko kontseilariak:</w:t>
      </w:r>
    </w:p>
    <w:p>
      <w:pPr>
        <w:pStyle w:val="Normal"/>
        <w:rPr/>
      </w:pPr>
      <w:r>
        <w:rPr>
          <w:rStyle w:val="Normal1"/>
          <w:lang w:val="es-ES_tradnl"/>
        </w:rPr>
        <w:t>Osasun Departamentuak hainbat neurri abian jarri ditu Osasunbidea-Nafarroako Osasun Zerbitzuaren zerbitzuek laneko istripu edo gaixotasuna elementu erabakigarria izan den kasuetan emandako osasun-laguntzei antzemateko; izan ere, halako kasuetan, laneko istripuen eta gaixotasun profesionalen mutua batek hartu behar du osasun-laguntza bere gain, eta, horretarako, hari fakturatu behar zaizkio dagozkion osasun-laguntzak.</w:t>
      </w:r>
    </w:p>
    <w:p>
      <w:pPr>
        <w:pStyle w:val="Normal"/>
        <w:rPr/>
      </w:pPr>
      <w:r>
        <w:rPr>
          <w:rStyle w:val="Normal1"/>
          <w:lang w:val="es-ES_tradnl"/>
        </w:rPr>
        <w:t>Xede horrekin, zirkuitu berri bat abian jarri nahi da datozen hilabeteetan, O-NOZen fakturazio-unitate guztietara igortzeko Gizarte Segurantzako Institutu Nazionalaren (INSS) nahiz auzitegi eta epaitegien arabera osasun-laguntza jakin bat laneko istripuen eta gaixotasun profesionalen mutua batek eman beharko lukeen kasuei buruzko informazioa. Neurri horrek barne hartuko ditu honako kasu hauek ere: osasun-laguntza hasieran O-NOZek eman arren gerora laneko istripuen eta gaixotasun profesionalen mutuek halabehar profesionalen ondoriozkoak direla aitortutako kasuak.</w:t>
      </w:r>
    </w:p>
    <w:p>
      <w:pPr>
        <w:pStyle w:val="Normal"/>
        <w:rPr/>
      </w:pPr>
      <w:r>
        <w:rPr>
          <w:rStyle w:val="Normal1"/>
          <w:lang w:val="es-ES_tradnl"/>
        </w:rPr>
        <w:t>Laneko istripuen eta gaixotasun profesionalen mutuetako arduradunei eta mediku-taldeei begirako zuzeneko neurriei dagokienez, aipatu behar da 2011ko irailaren 28ko “Aurrekontua doitzeko neurriak. 2011-2012 ekitaldia" dokumentuaren xedea dela diru gehiago lortzea, lehen aipatutako barne-prozedurak abian jarriz, prozedura horiek aukera emango dutelako laneko istripuen eta gaixotasun profesionalen mutua bati fakturatzeko O-NOZek eman arren halabehar profesionalen ondoriozkoak diren osasun-laguntzak.</w:t>
      </w:r>
    </w:p>
    <w:p>
      <w:pPr>
        <w:pStyle w:val="Normal"/>
        <w:rPr/>
      </w:pPr>
      <w:r>
        <w:rPr>
          <w:rStyle w:val="Normal1"/>
          <w:lang w:val="es-ES_tradnl"/>
        </w:rPr>
        <w:t>Badago langileak erreklamazioa egiteko prozedura bat, baldin eta ados ez badago gaixotasun edo istripu jakin bati buruz mutuak egindako ebaluazioarekin. Laneko istripuen eta gaixotasun profesionalen mutuari erreklamazioa jartzeko, laneko istripuen eta gaixotasun profesionalen mutuei erreklamazioak egiteko bulego birtualera jo daiteke (Lan Ministerioak kudeatzen du), edo Gizarte Segurantzak erreklamazio horiek bideratzeko duen telefonora deitu (902112651).</w:t>
      </w:r>
    </w:p>
    <w:p>
      <w:pPr>
        <w:pStyle w:val="Normal"/>
        <w:rPr/>
      </w:pPr>
      <w:r>
        <w:rPr>
          <w:rStyle w:val="Normal1"/>
          <w:lang w:val="es-ES_tradnl"/>
        </w:rPr>
        <w:t>Erreklamazioa zuzenean onar dezake mutuak edo Gizarte Segurantzako Institutu Nazionalaren bidez ebatz daiteke. INSSren ebazpenen kontrako helegitea aurkeztu nahi izanez gero, auzitara jo beharra dago. Praktikak erakusten duenez, oso gai gutxi heltzen dira auzitegietara.</w:t>
      </w:r>
    </w:p>
    <w:p>
      <w:pPr>
        <w:pStyle w:val="Normal"/>
        <w:rPr/>
      </w:pPr>
      <w:r>
        <w:rPr>
          <w:rStyle w:val="Normal1"/>
          <w:lang w:val="es-ES_tradnl"/>
        </w:rPr>
        <w:t>Garrantzizkoa da prozedura hori aipatzea, hartatik ondorioztatzen baita laneko istripuen eta gaixotasun profesionalen mutuen jarduera kontrolatzeko, zaintzeko, ikuskatzeko eta zigortzeko aginte eskumenduna Enplegu eta Gizarte Segurantzako Ministerioa dela. Gainera, halaxe jasota dago, arauz, Gizarte Segurantzaren Lege Orokorrean, hura garatzen duten arauetan eta aipatutako ministerioaren egitura organikoa arautzen dutenetan.</w:t>
      </w:r>
    </w:p>
    <w:p>
      <w:pPr>
        <w:pStyle w:val="Normal"/>
        <w:rPr/>
      </w:pPr>
      <w:r>
        <w:rPr>
          <w:rStyle w:val="Normal1"/>
          <w:lang w:val="es-ES_tradnl"/>
        </w:rPr>
        <w:t>Nafarroako Gobernuaren Osasun Departamentuko Osasun Zuzendaritza Nagusiaren eskumenak Osasun Departamentuaren egitura organikoa zehazten duen abuztuaren 24ko 134/2011 Foru Dekretuan jasota daude. Horien artean dago osasun-zentroak baimentzea, kontrolatzea eta ikuskatzea. Eginkizun horiek betez, laneko istripuen eta gaixotasun profesionalen mutuek beren osasun-laguntza emateko dituzten instalazioak, materialak eta baliabideak araudiari egokitzen zaizkion kontrolatzen du Osasun Zuzendaritza Nagusiak; baina eginkizun horietatik inola ere ez da eratortzen gaixotasun bat gaixotasun profesional modura edo istripu bat laneko istripu modura sailkatzea.</w:t>
      </w:r>
    </w:p>
    <w:p>
      <w:pPr>
        <w:pStyle w:val="Normal"/>
        <w:rPr/>
      </w:pPr>
      <w:r>
        <w:rPr>
          <w:rStyle w:val="Normal1"/>
          <w:lang w:val="es-ES_tradnl"/>
        </w:rPr>
        <w:t>Hori guztia jakinarazten dizut, Nafarroako Parlamentuko Erregelamenduaren 192. artikulua betez.</w:t>
      </w:r>
    </w:p>
    <w:p>
      <w:pPr>
        <w:pStyle w:val="Normal"/>
        <w:rPr/>
      </w:pPr>
      <w:r>
        <w:rPr>
          <w:rStyle w:val="Normal1"/>
          <w:lang w:val="es-ES_tradnl"/>
        </w:rPr>
        <w:t>Iruñean, 2012ko apirilaren 12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