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Inceisa, Unitec, Europa S.A., Makal eta Fotón enpresekin sinatutako hitzarme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2ko 29. Nafarroako Parlamentuko Aldizkari Ofizialean.</w:t>
      </w:r>
    </w:p>
    <w:p>
      <w:pPr>
        <w:pStyle w:val="Normal"/>
        <w:rPr/>
      </w:pPr>
      <w:r>
        <w:rPr>
          <w:rStyle w:val="Normal1"/>
          <w:lang w:val="es-ES_tradnl"/>
        </w:rPr>
        <w:t>Iruñean, 2012ko apiril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Fotóni buruz idatziz erantzuteko egindako galderari dagokionez (8-11-/PES-00056), hau erantzun du Landa Garapen, Industria, Enplegu eta Ingurumeneko kontseilariak:</w:t>
      </w:r>
    </w:p>
    <w:p>
      <w:pPr>
        <w:pStyle w:val="Normal"/>
        <w:rPr/>
      </w:pPr>
      <w:r>
        <w:rPr>
          <w:rStyle w:val="Normal1"/>
          <w:lang w:val="es-ES_tradnl"/>
        </w:rPr>
        <w:t>1- Zenbat akordio, hitzarmen, etab. sinatu ditu Nafarroako Gobernuak edo haren edozein enpresa publikok Inceisa, Unitec Europa S.A., Makal eta Fotón enpresekin, halakorik sinatu badu? Zer akordio, hitzarmen, etab. dira eta zein dira haien oinarriak? Akordio, hitzarmen... horien guztien kopia igorri da.</w:t>
      </w:r>
    </w:p>
    <w:p>
      <w:pPr>
        <w:pStyle w:val="Normal"/>
        <w:rPr/>
      </w:pPr>
      <w:r>
        <w:rPr>
          <w:rStyle w:val="Normal1"/>
          <w:lang w:val="es-ES_tradnl"/>
        </w:rPr>
        <w:t>2- Aipatutako enpresekin sinatutako akordio, hitzarmen eta abarrei dagokienez, zer egoeratan daude, horiek betetzeari dagokionez?</w:t>
      </w:r>
    </w:p>
    <w:p>
      <w:pPr>
        <w:pStyle w:val="Normal"/>
        <w:rPr/>
      </w:pPr>
      <w:r>
        <w:rPr>
          <w:rStyle w:val="Normal1"/>
          <w:lang w:val="es-ES_tradnl"/>
        </w:rPr>
        <w:t>2010eko irailaren 25ean esparru-akordio bat sinatu zuten Fotónek, Nafarroako Gobernuak eta INCEISAk (Mao jaunaren jabetzako enpresa). Akordio horren helburua zen hiru aldeen artean konpromiso bat hitzartzea, Nafarroan proiektua gauzatzeko. Akordio horren arabera, Nafarroako Gobernuak honako zeregin hauek gauzatzeko konpromisoa hartu zuen:</w:t>
      </w:r>
    </w:p>
    <w:p>
      <w:pPr>
        <w:pStyle w:val="Normal"/>
        <w:rPr/>
      </w:pPr>
      <w:r>
        <w:rPr>
          <w:rStyle w:val="Normal1"/>
          <w:lang w:val="es-ES_tradnl"/>
        </w:rPr>
        <w:t>Ibilgailu elektrikoen Europako merkatuaren egoerari buruzko azterketa egitea</w:t>
      </w:r>
    </w:p>
    <w:p>
      <w:pPr>
        <w:pStyle w:val="Normal"/>
        <w:rPr/>
      </w:pPr>
      <w:r>
        <w:rPr>
          <w:rStyle w:val="Normal1"/>
          <w:lang w:val="es-ES_tradnl"/>
        </w:rPr>
        <w:t>Nafarroan osagaien hornitzaileak bilatzea</w:t>
      </w:r>
    </w:p>
    <w:p>
      <w:pPr>
        <w:pStyle w:val="Normal"/>
        <w:rPr/>
      </w:pPr>
      <w:r>
        <w:rPr>
          <w:rStyle w:val="Normal1"/>
          <w:lang w:val="es-ES_tradnl"/>
        </w:rPr>
        <w:t>Ibilgailu elektrikoen erabilera sustatzea eta, bereziki, Nafarroan ibilgailu horiek erabiltzeko izapideetarako laguntza ematea.</w:t>
      </w:r>
    </w:p>
    <w:p>
      <w:pPr>
        <w:pStyle w:val="Normal"/>
        <w:rPr/>
      </w:pPr>
      <w:r>
        <w:rPr>
          <w:rStyle w:val="Normal1"/>
          <w:lang w:val="es-ES_tradnl"/>
        </w:rPr>
        <w:t>Nafarroako Gobernuak zeregin horiek bete dituela irizten zaio.</w:t>
      </w:r>
    </w:p>
    <w:p>
      <w:pPr>
        <w:pStyle w:val="Normal"/>
        <w:rPr/>
      </w:pPr>
      <w:r>
        <w:rPr>
          <w:rStyle w:val="Normal1"/>
          <w:lang w:val="es-ES_tradnl"/>
        </w:rPr>
        <w:t>Aldeen artean hainbat bilera egin ondoren, 2011ko ekainaren 15ean Nafarroako Gobernuak eta Sodenak Fotón Europa Motor, S.L. enpresari laguntza emateko akordioa sinatu zen. Akordio horren sinaltzaileak Nafarroako Gobernua, Sodena, Makal (Mao jaunaren jabetzako sozietatea) eta Fotón AUV Bus izan ziren. Honako hauek dira akordio horren alderdi aipagarrienak:</w:t>
      </w:r>
    </w:p>
    <w:p>
      <w:pPr>
        <w:pStyle w:val="Normal"/>
        <w:rPr/>
      </w:pPr>
      <w:r>
        <w:rPr>
          <w:rStyle w:val="Normal1"/>
          <w:lang w:val="es-ES_tradnl"/>
        </w:rPr>
        <w:t>Nafarroako Gobernuak eta Sodenak sostengua emango dute Nafarroan autobus iraunkorren lantegia ezartzeko.</w:t>
      </w:r>
    </w:p>
    <w:p>
      <w:pPr>
        <w:pStyle w:val="Normal"/>
        <w:rPr/>
      </w:pPr>
      <w:r>
        <w:rPr>
          <w:rStyle w:val="Normal1"/>
          <w:lang w:val="es-ES_tradnl"/>
        </w:rPr>
        <w:t>Fotón AUVk makinak, teknologia eta langileen prestakuntza eskainiko dizkio sozietateari; eta MAKALek Tafallan dituen lursailak eta nabeak ezarriko ditu. Ekarpen horiek merkatu-balioaren arabera egingo dira.</w:t>
      </w:r>
    </w:p>
    <w:p>
      <w:pPr>
        <w:pStyle w:val="Normal"/>
        <w:rPr/>
      </w:pPr>
      <w:r>
        <w:rPr>
          <w:rStyle w:val="Normal1"/>
          <w:lang w:val="es-ES_tradnl"/>
        </w:rPr>
        <w:t>Sodenak borondatea adierazi du proiektua partzialki finantzatzeko, kapital-partaidetzaren bidez, partaidetza-maileguaren edo/eta finantza-abalaren bidez. Negozio Planak hala eskatuz gero, finantzaketa horren zenbatekoa Foton AUV eta Makalek batera egindako diru-ekarpena hainbatekoa izan daiteke, eta haiek ekarpenak egiten dituzten garai berean egin daiteke (makinen ekarpena esku-dirutan egindako ekarpen gisa hartuko da, baldin eta makina berriak badira).</w:t>
      </w:r>
    </w:p>
    <w:p>
      <w:pPr>
        <w:pStyle w:val="Normal"/>
        <w:rPr/>
      </w:pPr>
      <w:r>
        <w:rPr>
          <w:rStyle w:val="Normal1"/>
          <w:lang w:val="es-ES_tradnl"/>
        </w:rPr>
        <w:t>Nafarroako Gobernuak laguntzak emango ditu inbertsiorako, I+G+Brako, enplegua sustatzeko eta langileak trebatzeko; baita zerga-laguntzak ere.</w:t>
      </w:r>
    </w:p>
    <w:p>
      <w:pPr>
        <w:pStyle w:val="Normal"/>
        <w:rPr/>
      </w:pPr>
      <w:r>
        <w:rPr>
          <w:rStyle w:val="Normal1"/>
          <w:lang w:val="es-ES_tradnl"/>
        </w:rPr>
        <w:t>Esklusibitatea ezarri da; horren arabera, sustatzaileek modu esklusiboan negoziatu beharko dute Nafarroako Gobernuarekin eta Sodenarekin proiektuaren ezarpena eta exekuzioa, 2011ko abenduaren 31ra arteko eperaino.</w:t>
      </w:r>
    </w:p>
    <w:p>
      <w:pPr>
        <w:pStyle w:val="Normal"/>
        <w:rPr/>
      </w:pPr>
      <w:r>
        <w:rPr>
          <w:rStyle w:val="Normal1"/>
          <w:lang w:val="es-ES_tradnl"/>
        </w:rPr>
        <w:t>Aldeek egutegi bat hitzartu dute; mugarri hauek dira egutegi horretan adierazgarrienak: behin betiko proiektua aurkeztea, inbertsioak eta finantza-beharrak barne, 2011ko irailaren 30a baino lehen; alde bakoitzak egingo dituen ekarpenak hitzartzea, 2011ko urriaren 31 baino lehen; eta Sodena proiektuan sartzea, 2011ko azaroaren 30a baino lehen.</w:t>
      </w:r>
    </w:p>
    <w:p>
      <w:pPr>
        <w:pStyle w:val="Normal"/>
        <w:rPr/>
      </w:pPr>
      <w:r>
        <w:rPr>
          <w:rStyle w:val="Normal1"/>
          <w:lang w:val="es-ES_tradnl"/>
        </w:rPr>
        <w:t>2011ko abenduaren 14an, ikusirik 2011ko ekainaren 15ean sinatutako akordioa 2011ko abenduaren 31n iraungiko zela, Sodenak Addenda bat prestatu, eta Mao jaunaren taldeari igorri zion, akordioa 2012ko ekainaren 30era arte luzatzeko. Addenda hori artean sinatu gabe dago.</w:t>
      </w:r>
    </w:p>
    <w:p>
      <w:pPr>
        <w:pStyle w:val="Normal"/>
        <w:rPr/>
      </w:pPr>
      <w:r>
        <w:rPr>
          <w:rStyle w:val="Normal1"/>
          <w:lang w:val="es-ES_tradnl"/>
        </w:rPr>
        <w:t>Nafarroako Gobernua/Sodena eta Fotón Europa Motor, S.L. lankidetzan ari dira gaur egun ere, proiektua aurrera atera nahian; 2012ko otsailean, Fotón etxeko zuzendaritzako kideekin elkartu zen Sodena Txinan, eta, han egindako bileren arabera, Fotónek Tafallako inbertsio-proiektuan interes bizia duela dirudi.</w:t>
      </w:r>
    </w:p>
    <w:p>
      <w:pPr>
        <w:pStyle w:val="Normal"/>
        <w:rPr/>
      </w:pPr>
      <w:r>
        <w:rPr>
          <w:rStyle w:val="Normal1"/>
          <w:lang w:val="es-ES_tradnl"/>
        </w:rPr>
        <w:t>Nafarroako Gobernuak eta Sodenak proiektuari laguntza emateko prest jarraitzen dute, eta aukera dago, halaber, Inbertsioen Europako Bankuko funtsen bidez maileguei laguntza zabalagoa emat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7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