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ospitale arteko garraioaren antolamendu berr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0ko 37. Nafarroako Parlamentuko Aldizkari Ofizialean.</w:t>
      </w:r>
    </w:p>
    <w:p>
      <w:pPr>
        <w:pStyle w:val="Normal"/>
        <w:rPr/>
      </w:pPr>
      <w:r>
        <w:rPr>
          <w:rStyle w:val="Normal1"/>
          <w:lang w:val="es-ES_tradnl"/>
        </w:rPr>
        <w:t>Iruñean, 2012ko apir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Bakartxo Ruiz Jaso andreak "indarrean dagoen Ganberaren Araudiarekin bat etorrita gaixoak erietxe batetik bestera garraiatzearekin loturiko zenbait alderdiri" buruz idatziz erantzuteko egindako galderari (8-12/PES-00065) hau erantzun dio Nafarroako Gobernuko Osasuneko kontseilariak:</w:t>
      </w:r>
    </w:p>
    <w:p>
      <w:pPr>
        <w:pStyle w:val="Normal"/>
        <w:rPr/>
      </w:pPr>
      <w:r>
        <w:rPr>
          <w:rStyle w:val="Normal1"/>
          <w:lang w:val="es-ES_tradnl"/>
        </w:rPr>
        <w:t>Apirilaren 3an gai berari buruz Parlamentuan egindako agerraldian adierazitakoari jarraipena emanez, jakinarazi nahi dizut gaur egungo eredua aztertu ondoren erabilera bereziko garraio erregular berri gisa ezarri nahi den hori indarrean dagoen araudian pertsonen garraiorako aurreikusitako modalitate bat dela; zehazki, bidaiariak errepidez garraiatzeko modalitateak arautzen dituen abenduaren 9ko 350/1998 Foru Dekretuan aurreikusia.</w:t>
      </w:r>
    </w:p>
    <w:p>
      <w:pPr>
        <w:pStyle w:val="Normal"/>
        <w:rPr/>
      </w:pPr>
      <w:r>
        <w:rPr>
          <w:rStyle w:val="Normal1"/>
          <w:lang w:val="es-ES_tradnl"/>
        </w:rPr>
        <w:t>Asmoa hauxe da: Nafarroako Gobernuak, Osasunbidea-Nafarroako Osasun Zerbitzuaren bidez, eta zerbitzua dagokion geografia-eremuko udalek finantzatutako zerbitzu bat ezartzea.</w:t>
      </w:r>
    </w:p>
    <w:p>
      <w:pPr>
        <w:pStyle w:val="Normal"/>
        <w:rPr/>
      </w:pPr>
      <w:r>
        <w:rPr>
          <w:rStyle w:val="Normal1"/>
          <w:lang w:val="es-ES_tradnl"/>
        </w:rPr>
        <w:t>Zerbitzuaren gaur egungo erabilera oinarri hartuta, Tuterako Osasun Arloan abian jarri nahi da eredu berria , Tuterako Reina Sofia Ospitalearen eta Nafarroako Ospitalegunearen arteko joan-etorrietan gaixoak eta laguntzailea garraiatzeko.</w:t>
      </w:r>
    </w:p>
    <w:p>
      <w:pPr>
        <w:pStyle w:val="Normal"/>
        <w:rPr/>
      </w:pPr>
      <w:r>
        <w:rPr>
          <w:rStyle w:val="Normal1"/>
          <w:lang w:val="es-ES_tradnl"/>
        </w:rPr>
        <w:t>Aurreko guztiaren kalterik gabe, zerbitzu hori Nafarroako beste osasun arlo batzuetan plantea liteke, betiere, dagokien eskualde-erietxetik Nafarroako Ospitalegunerako joan-etorrietarako, honako bi baldintza hauek betetzen diren kasuetan:</w:t>
      </w:r>
    </w:p>
    <w:p>
      <w:pPr>
        <w:pStyle w:val="Normal"/>
        <w:rPr/>
      </w:pPr>
      <w:r>
        <w:rPr>
          <w:rStyle w:val="Normal1"/>
          <w:lang w:val="es-ES_tradnl"/>
        </w:rPr>
        <w:t>1) dagokion eskualde-erietxearen erreferentzia-eremuko herrietako udalen gehiengoak zerbitzuan interesa izatea eta zerbitzua finantzatzen parte hartzeko borondatea izatea, eta</w:t>
      </w:r>
    </w:p>
    <w:p>
      <w:pPr>
        <w:pStyle w:val="Normal"/>
        <w:rPr/>
      </w:pPr>
      <w:r>
        <w:rPr>
          <w:rStyle w:val="Normal1"/>
          <w:lang w:val="es-ES_tradnl"/>
        </w:rPr>
        <w:t>2) zerbitzuak arrazoizko erabilera izatea, baliabide publikoen aplikazioa eragingarria dela egiaztatzeko moduan.</w:t>
      </w:r>
    </w:p>
    <w:p>
      <w:pPr>
        <w:pStyle w:val="Normal"/>
        <w:rPr/>
      </w:pPr>
      <w:r>
        <w:rPr>
          <w:rStyle w:val="Normal1"/>
          <w:lang w:val="es-ES_tradnl"/>
        </w:rPr>
        <w:t>Udalen interesa neurtzeko, zerbitzu hori Nafarroako Gobernuarekin batera finantzatzeko duten aukera hartuko da kontuan, eta udal-erakundeek Osasun Departamentuari eman beharko diote horren berri.</w:t>
      </w:r>
    </w:p>
    <w:p>
      <w:pPr>
        <w:pStyle w:val="Normal"/>
        <w:rPr/>
      </w:pPr>
      <w:r>
        <w:rPr>
          <w:rStyle w:val="Normal1"/>
          <w:lang w:val="es-ES_tradnl"/>
        </w:rPr>
        <w:t>Une honetan Tuterako Osasun Arloan aztergai den zerbitzu-eredua erabiltzailearentzako doakotasunean oinarritua da, berez. Nolanahi ere, azkenean zerbitzu horri eusteko ardura esleituko zaien erakunde publikoen inplikazioaren mende egongo da doakotasuna.</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2ko apirilaren 24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