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habilitar una partida para el funcionamiento de las escuelas municipales de titularidad municipal que han quedado fuera de los convenios aprobados por el Departamento de Educación, presentada por el Grupo Parlamentario Bildu-Nafarro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de Bildu-Nafarroa, amparándose en el artículo 196 y siguientes d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Mediante Acuerdo de Gobierno de 17 de abril de 2013, el Gobierno de Navarra aprobó el gasto para suscribir convenios con varias Entidades Locales para la financiación de la gestión de las Escuelas Infantiles de primer ciclo de Educación Infantil de su titularidad en el curso académico 2012/2013, en concreto con 45 Entidades Locales.</w:t>
      </w:r>
    </w:p>
    <w:p>
      <w:pPr>
        <w:pStyle w:val="Normal"/>
        <w:rPr/>
      </w:pPr>
      <w:r>
        <w:rPr>
          <w:rStyle w:val="Normal1"/>
          <w:lang w:val="es-ES_tradnl"/>
        </w:rPr>
        <w:t>Cabe recordar que el Gobierno de Navarra, a través de estos convenios, contribuye a la financiación de los centros de 0 a 3 años de titularidad municipal, junto con los ayuntamientos y las propias familias.</w:t>
      </w:r>
    </w:p>
    <w:p>
      <w:pPr>
        <w:pStyle w:val="Normal"/>
        <w:rPr/>
      </w:pPr>
      <w:r>
        <w:rPr>
          <w:rStyle w:val="Normal1"/>
          <w:lang w:val="es-ES_tradnl"/>
        </w:rPr>
        <w:t>Fuera de este acuerdo se quedan un total de 17 centros que ya han presentado la documentación requerida y otros 29 cuyos expedientes están aún sin finalizar.</w:t>
      </w:r>
    </w:p>
    <w:p>
      <w:pPr>
        <w:pStyle w:val="Normal"/>
        <w:rPr/>
      </w:pPr>
      <w:r>
        <w:rPr>
          <w:rStyle w:val="Normal1"/>
          <w:lang w:val="es-ES_tradnl"/>
        </w:rPr>
        <w:t>Se da la circunstancia de que entre los ayuntamientos que se quedan fuera del convenio de financiación se encuentran muchos cuyas obras de adecuación exigidas por el Gobierno de Navarra se han realizado más tarde de lo deseado por la simple razón de que el curso estaba en marcha y resultaba imposible realizar dichas adecuaciones con la presencia de alumnos y profesorado.</w:t>
      </w:r>
    </w:p>
    <w:p>
      <w:pPr>
        <w:pStyle w:val="Normal"/>
        <w:rPr/>
      </w:pPr>
      <w:r>
        <w:rPr>
          <w:rStyle w:val="Normal1"/>
          <w:lang w:val="es-ES_tradnl"/>
        </w:rPr>
        <w:t>Otra serie de ayuntamientos simplemente no pueden o tienen grandes dificultades para financiar las exigencias del Gobierno al no complementarse estas exigencias de convocatorias de subvenciones pertinentes, lo que de facto les supone quedarse excluidos de los convenios de colaboración.</w:t>
      </w:r>
    </w:p>
    <w:p>
      <w:pPr>
        <w:pStyle w:val="Normal"/>
        <w:rPr/>
      </w:pPr>
      <w:r>
        <w:rPr>
          <w:rStyle w:val="Normal1"/>
          <w:lang w:val="es-ES_tradnl"/>
        </w:rPr>
        <w:t>El Gobierno de Navarra establece las condiciones que tienen que cumplir los centros pero no aprueba ninguna convocatoria de subvenciones para hacer frente a las inversiones. Es sabido que los ayuntamientos no tienen capacidad para hacer frente a estas obras y que en caso de querer ejecutar las obras de adecuación de los centros, es necesaria la convocatoria de ayudas por parte del Gobierno de Navarra.</w:t>
      </w:r>
    </w:p>
    <w:p>
      <w:pPr>
        <w:pStyle w:val="Normal"/>
        <w:rPr/>
      </w:pPr>
      <w:r>
        <w:rPr>
          <w:rStyle w:val="Normal1"/>
          <w:lang w:val="es-ES_tradnl"/>
        </w:rPr>
        <w:t>Por todo ello, y ante esta situación, este grupo parlamentario presenta la siguiente propuesta de resolución:</w:t>
      </w:r>
    </w:p>
    <w:p>
      <w:pPr>
        <w:pStyle w:val="Normal"/>
        <w:rPr/>
      </w:pPr>
      <w:r>
        <w:rPr>
          <w:rStyle w:val="Normal1"/>
          <w:lang w:val="es-ES_tradnl"/>
        </w:rPr>
        <w:t>1. El Parlamento de Navarra insta al Gobierno de Navarra a habilitar una partida para el funcionamiento de las escuelas municipales de titularidad municipal que han quedado fuera de los convenios aprobados por el Departamento de Educación.</w:t>
      </w:r>
    </w:p>
    <w:p>
      <w:pPr>
        <w:pStyle w:val="Normal"/>
        <w:rPr/>
      </w:pPr>
      <w:r>
        <w:rPr>
          <w:rStyle w:val="Normal1"/>
          <w:lang w:val="es-ES_tradnl"/>
        </w:rPr>
        <w:t>2. El Parlamento de Navarra insta al Gobierno de Navarra a aprobar una convocatoria de ayudas para la adecuación de los centros a las condiciones que se establecen en el decreto, con el fin de garantizar la financiación para la ejecución de las inversiones por las entidades locales.</w:t>
      </w:r>
    </w:p>
    <w:p>
      <w:pPr>
        <w:pStyle w:val="Normal"/>
        <w:rPr/>
      </w:pPr>
      <w:r>
        <w:rPr>
          <w:rStyle w:val="Normal1"/>
          <w:lang w:val="es-ES_tradnl"/>
        </w:rPr>
        <w:t>Pamplona-Iruña, 6 de junio de 2013</w:t>
      </w:r>
    </w:p>
    <w:p>
      <w:pPr>
        <w:pStyle w:val="Normal"/>
        <w:keepLines/>
        <w:widowControl/>
        <w:bidi w:val="0"/>
        <w:spacing w:lineRule="exact" w:line="230" w:before="0" w:after="113"/>
        <w:ind w:firstLine="283"/>
        <w:jc w:val="both"/>
        <w:rPr/>
      </w:pPr>
      <w:r>
        <w:rPr>
          <w:rStyle w:val="Normal1"/>
          <w:lang w:val="es-ES_tradnl"/>
        </w:rPr>
        <w:t>Los Parlamentarios Forales: Bakartxo Ruiz Jaso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