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3ko ekaina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</w:t>
        <w:softHyphen/>
        <w:t>tza</w:t>
        <w:softHyphen/>
        <w:t>rra</w:t>
        <w:softHyphen/>
        <w:t>ri en</w:t>
        <w:softHyphen/>
        <w:t>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softHyphen/>
        <w:t>tze</w:t>
        <w:softHyphen/>
        <w:t>ko onar</w:t>
        <w:softHyphen/>
        <w:softHyphen/>
        <w:t>tzea Maiorga Ramí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FEZaren kanpainan zergaren zenbatekoaren zati baten xedea (Eliza Katolikoa edo helburu sozialak) aukera</w:t>
        <w:softHyphen/>
        <w:t>tzerakoan izandako arazo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softHyphen/>
        <w:t>tzea, Lege</w:t>
        <w:softHyphen/>
        <w:t>bil</w:t>
        <w:softHyphen/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softHyphen/>
        <w:t>tziz</w:t>
        <w:softHyphen/>
        <w:t>ko eran</w:t>
        <w:softHyphen/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ekaina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</w:t>
        <w:softHyphen/>
        <w:t>tzarreko Erregelamenduan ezarritakoaren babesean, ondoko galdera aurkeztu du, Nafarroako Gobernu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herritarrek PFEZaren aitorpena egin ahal izateko Nafarroako Gobernuak prestatutako programa informatikoak direla-eta,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1.- Arazorik egiaztatu al da zergaren zenbatekoaren zati baten xedea (Eliza Katolikoa edo helburu sozialak) aukera</w:t>
        <w:softHyphen/>
        <w:t>tzeari dagokionez?</w:t>
      </w:r>
    </w:p>
    <w:p>
      <w:pPr>
        <w:pStyle w:val="Normal"/>
        <w:rPr/>
      </w:pPr>
      <w:r>
        <w:rPr>
          <w:rStyle w:val="Normal1"/>
          <w:lang w:val="es-ES_tradnl"/>
        </w:rPr>
        <w:t>2.- Hala bada, zer arazo izan dira?</w:t>
      </w:r>
    </w:p>
    <w:p>
      <w:pPr>
        <w:pStyle w:val="Normal"/>
        <w:rPr/>
      </w:pPr>
      <w:r>
        <w:rPr>
          <w:rStyle w:val="Normal1"/>
          <w:lang w:val="es-ES_tradnl"/>
        </w:rPr>
        <w:t>3.- Hala bada, zein herritarrengan izan du eragina?</w:t>
      </w:r>
    </w:p>
    <w:p>
      <w:pPr>
        <w:pStyle w:val="Normal"/>
        <w:rPr/>
      </w:pPr>
      <w:r>
        <w:rPr>
          <w:rStyle w:val="Normal1"/>
          <w:lang w:val="es-ES_tradnl"/>
        </w:rPr>
        <w:t>4.- Kasua bada, herritarrek erabaki</w:t>
        <w:softHyphen/>
        <w:t>tzekoa den fun</w:t>
        <w:softHyphen/>
        <w:t>ts-banaketa hori zuzen</w:t>
        <w:softHyphen/>
        <w:t>tzeko zer neurri hartuko ditu Nafarroako Gobernuak arazo horiek konpon</w:t>
        <w:softHyphen/>
        <w:t>tz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