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ekaina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softHyphen/>
        <w:t>tze</w:t>
        <w:softHyphen/>
        <w:t>ko onar</w:t>
        <w:softHyphen/>
        <w:softHyphen/>
        <w:t>tzea Maiorga Ramí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1.500 metro koadrotik gorako azalera duten saltoki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softHyphen/>
        <w:t>tzea, Lege</w:t>
        <w:softHyphen/>
        <w:t>bil</w:t>
        <w:softHyphen/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softHyphen/>
        <w:t>tziz</w:t>
        <w:softHyphen/>
        <w:t>ko eran</w:t>
        <w:softHyphen/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ekaina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</w:t>
        <w:softHyphen/>
        <w:t>tzarreko Erregelamenduan ezarritakoaren babesean, ondoko galdera aurkeztu du, Nafarroako Gobernu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lehendakariorde Lourdes Goicoechea Zubelzu andreak, 2013ko ekainaren 11n saltoki handien gaineko zergari eta hura Nafarroan ezar</w:t>
        <w:softHyphen/>
        <w:t>tzeari buruz eginiko agerraldian, nabarmendu zuen interpretazio-gatazka bat, zergaren xede diren saltoki handien ezaugarriei buruzkoa. Nafarroako Gobernuak, azkenik, “interpretazio-irizpide gramatikal, logiko, historiko, sistematiko eta teleologikoetan oinarrituta” hautatu duen interpretazioak 16 saltoki handitara muga</w:t>
        <w:softHyphen/>
        <w:t>tzen du zergaren ezarpena, eta, aldiz, 1.500 metro koadrotik gora dituzten saltokien kopuru oso handia salbuesten du zergaren aplikaziotik.</w:t>
      </w:r>
    </w:p>
    <w:p>
      <w:pPr>
        <w:pStyle w:val="Normal"/>
        <w:rPr/>
      </w:pPr>
      <w:r>
        <w:rPr>
          <w:rStyle w:val="Normal1"/>
          <w:lang w:val="es-ES_tradnl"/>
        </w:rPr>
        <w:t>Horri buruz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1.- Zenbat saltoki, 1.500 metro koadrotik gora dituztenak, geratu dira salbue</w:t>
        <w:softHyphen/>
        <w:t>tsita Nafarroako Gobernuak eginiko interpretazioaren ondorioz?</w:t>
      </w:r>
    </w:p>
    <w:p>
      <w:pPr>
        <w:pStyle w:val="Normal"/>
        <w:rPr/>
      </w:pPr>
      <w:r>
        <w:rPr>
          <w:rStyle w:val="Normal1"/>
          <w:lang w:val="es-ES_tradnl"/>
        </w:rPr>
        <w:t>2.- Zenbatekoa izanen zatekeen saltoki handien gaineko zergaren bidezko diru-bilketa, salbue</w:t>
        <w:softHyphen/>
        <w:t>tsitako saltoki handi horiek zergape</w:t>
        <w:softHyphen/>
        <w:t>tzeko moduko</w:t>
        <w:softHyphen/>
        <w:t>tzat jo izan balira?</w:t>
      </w:r>
    </w:p>
    <w:p>
      <w:pPr>
        <w:pStyle w:val="Normal"/>
        <w:rPr/>
      </w:pPr>
      <w:r>
        <w:rPr>
          <w:rStyle w:val="Normal1"/>
          <w:lang w:val="es-ES_tradnl"/>
        </w:rPr>
        <w:t>3.- Jaso nahiko genuke txosten juridikoa, zeinean Nafarroako Gobernuak oinarri</w:t>
        <w:softHyphen/>
        <w:t>tzen baitu aipatu 1.500 metro koadrotik gorako saltoki horien salbuespena, “interpretazio-irizpide gramatikal, logiko, historiko, sistematiko eta teleologikoetan oinarritut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