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El Consejero de Educación del Gobierno de Navarra, en relación con la pregunta para su contestación por escrito formulada por el Parlamentario Foral no adscrito Ilmo. Sr. Patxi Leuza García, referente a la ubicación de un nuevo centro de la ESO en Pamplona (8-12/</w:t>
      </w:r>
      <w:r>
        <w:rPr>
          <w:b/>
          <w:sz w:val="24"/>
          <w:szCs w:val="24"/>
        </w:rPr>
        <w:t>PES</w:t>
      </w:r>
      <w:r>
        <w:rPr>
          <w:sz w:val="24"/>
          <w:szCs w:val="24"/>
        </w:rPr>
        <w:t>-00190), y a la vista del informe emitido por el Servicio competente, tiene el honor de remitir la siguiente contestación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nuevo centro de Educación Secundaria Obligatoria estará ubicado en el solar dotacional sito en las Parcelas 2009 y 2016 del Polígono 6 de Pamplona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mplona, 8 de febrero de 2013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El Consejero de Educación: José Iribas Sánchez de Boado</w:t>
      </w:r>
    </w:p>
    <w:p>
      <w:pPr>
        <w:pStyle w:val="Normal"/>
        <w:spacing w:lineRule="auto" w:line="312"/>
        <w:ind w:firstLine="709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762885</wp:posOffset>
                </wp:positionV>
                <wp:extent cx="495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MO. SR. PRESIDENTE DEL PARLAMENTO DE NAV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217.5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CMO. SR. PRESIDENTE DEL PARLAMENTO DE NAVAR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9:00Z</dcterms:created>
  <dc:creator>N059048</dc:creator>
  <dc:description/>
  <dc:language>en-US</dc:language>
  <cp:lastModifiedBy>carlota</cp:lastModifiedBy>
  <cp:lastPrinted>2012-06-22T13:13:00Z</cp:lastPrinted>
  <dcterms:modified xsi:type="dcterms:W3CDTF">2013-03-01T12:07:00Z</dcterms:modified>
  <cp:revision>3</cp:revision>
  <dc:subject/>
  <dc:title>EXCMO</dc:title>
</cp:coreProperties>
</file>