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w:t>
        <w:softHyphen/>
        <w:t xml:space="preserve"> egindako galderaren erantzuna, mailegu hipotekarioak ordaindu ezinik dabiltzan herritarrei aholku ematen dieten funtzionarioek Nafarroako Foru Berriaren 493. legean ezarritako bidea aholkatu ahal izatearen komenigarritasunari buruzkoa, Foru Diputazioak emana. Galdera argitaratu zen 2012ko abenduaren 21eko 112. Nafarroako Parlamentuko Aldizkari Ofizialean.</w:t>
      </w:r>
    </w:p>
    <w:p>
      <w:pPr>
        <w:pStyle w:val="Normal"/>
        <w:rPr/>
      </w:pPr>
      <w:r>
        <w:rPr>
          <w:rStyle w:val="Normal1"/>
          <w:lang w:val="es-ES_tradnl"/>
        </w:rPr>
        <w:t>Iruñean, 2013ko urtarril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mailegu hipotekarioak ordaindu ezinik dabiltzan herritarrei aholku ematen dieten funtzionarioek Nafarroako Foru Berriaren 493. legean ezarritako bidea aholkatu ahal izatearen komenigarritasunari buruz, idatziz erantzuteko egindako galderari dagokionez (8-12/PES-0186), hau erantzun du Gizarte Politiketako kontseilariak:</w:t>
      </w:r>
    </w:p>
    <w:p>
      <w:pPr>
        <w:pStyle w:val="Normal"/>
        <w:rPr/>
      </w:pPr>
      <w:r>
        <w:rPr>
          <w:rStyle w:val="Normal1"/>
          <w:lang w:val="es-ES_tradnl"/>
        </w:rPr>
        <w:t>Hipoteketarako Bitartekotza Zerbitzuak helburu nagusia du finantza-entitateekin konponbideak negoziatzea, ustekabean lanpostua galdu duten edo baliabide ekonomikoak murriztu zaizkien herritarrak hipoteka-zorra ordaindu ezinik eta beren ohiko etxebizitza galtzeko arriskuan daudenean. Konponbide horretarako ezinbesteko mekanismoa da adiskidetasunezko akordioak lortzen saiatzea.</w:t>
      </w:r>
    </w:p>
    <w:p>
      <w:pPr>
        <w:pStyle w:val="Normal"/>
        <w:rPr/>
      </w:pPr>
      <w:r>
        <w:rPr>
          <w:rStyle w:val="Normal1"/>
          <w:lang w:val="es-ES_tradnl"/>
        </w:rPr>
        <w:t>Herritar bakoitzaren egoeraren araberako konponbideak proposatzen dira: zorraren ordainetan etxebizitza ematea, zorra berregituratzea, gabealdiak, zorra barkatzea eta abar.</w:t>
      </w:r>
    </w:p>
    <w:p>
      <w:pPr>
        <w:pStyle w:val="Normal"/>
        <w:rPr/>
      </w:pPr>
      <w:r>
        <w:rPr>
          <w:rStyle w:val="Normal1"/>
          <w:lang w:val="es-ES_tradnl"/>
        </w:rPr>
        <w:t>Zuk planteatzen duzun horrek, hots, Nafarroako Foru Berriaren 493. legean ezarritako bidea aholkatzeak, prozedura judizialari ekitera behartzen ditu herritarrak, eta galarazi egiten du alderdien artean adiskidetasunezko akordioa lortzen saiatzea. Auzi guztiek bezala, ondasun bat zorraren ordainetan ematen saiatzeko bide horrek badu bere kostua bai prozeduraren hasieran bai prozesuan zehar, eta kostu hori, hasiera batean, lehendik ere estu dabiltzan herritarren kargura izanen litzateke. Kostuak gorabehera, jakin behar duzu epailearen esku dagoela lege hori aplikatzea eta lege horren araberako epaitza ematea, epaileari dagokiolako zuk gomendatzen duzun prozedura tramitatzeko onartzea.</w:t>
      </w:r>
    </w:p>
    <w:p>
      <w:pPr>
        <w:pStyle w:val="Normal"/>
        <w:rPr/>
      </w:pPr>
      <w:r>
        <w:rPr>
          <w:rStyle w:val="Normal1"/>
          <w:lang w:val="es-ES_tradnl"/>
        </w:rPr>
        <w:t>Etxebizitza ordainetan emateko adiskidetasunezko akordioa lortzeko ahaleginak huts egiten duenean, ordea, egokia izan liteke herritarrari bide hori gomendatzea, betiere azken bitarteko gisa, negoziatzeko aukera guztiak agortutakoan, tartean adiskidetasunezko akordioarena.</w:t>
      </w:r>
    </w:p>
    <w:p>
      <w:pPr>
        <w:pStyle w:val="Normal"/>
        <w:rPr/>
      </w:pPr>
      <w:r>
        <w:rPr>
          <w:rStyle w:val="Normal1"/>
          <w:lang w:val="es-ES_tradnl"/>
        </w:rPr>
        <w:t>Hori guztia jakinarazten dizut Nafarroako Parlamentuko Erregelamenduaren 14. artikulua betetzeko.</w:t>
      </w:r>
    </w:p>
    <w:p>
      <w:pPr>
        <w:pStyle w:val="Normal"/>
        <w:rPr/>
      </w:pPr>
      <w:r>
        <w:rPr>
          <w:rStyle w:val="Normal1"/>
          <w:lang w:val="es-ES_tradnl"/>
        </w:rPr>
        <w:t>Iruñean, 2013ko urtarrilaren 15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