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Legebiltzarreko Erregelamenduko 114.1 artikuluan ezarritakoa betez, agindu dut Nafarroako Parlamentuko Aldizkari Ofizialean argitara dadin Eloy Villanueva Cruz jaunak Foru Administrazioko goi kargudunei antzinatasun sari gisa ordaindutako kopuruari buruz egindako galderaren erantzuna</w:t>
        <w:softHyphen/>
        <w:t>, Foru Diputazioak emana. Galdera argitaratu zen 2013ko otsailaren 4ko 13. Nafarroako Parlamentuko Aldizkari Ofizialean.</w:t>
      </w:r>
    </w:p>
    <w:p>
      <w:pPr>
        <w:pStyle w:val="Normal"/>
        <w:rPr/>
      </w:pPr>
      <w:r>
        <w:rPr>
          <w:rStyle w:val="Normal1"/>
          <w:lang w:val="es-ES_tradnl"/>
        </w:rPr>
        <w:t>Iruñean, 2013ko otsailaren 26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 xml:space="preserve">Nafarroako Parlamentuko Parlamentu-talde Popularreko foru parlamentari Eloy Villanueva Cruz jaunak Foru Administrazioko goi kargudunei antzinatasun sari gisa ordaindutako kopuruari buruz idatziz erantzuteko egindako galderari dagokionez (PES-005/13), hau erantzun du Lehendakaritza, Justizia eta Barne Departamentuko kontseilariak: </w:t>
      </w:r>
    </w:p>
    <w:p>
      <w:pPr>
        <w:pStyle w:val="Normal"/>
        <w:rPr/>
      </w:pPr>
      <w:r>
        <w:rPr>
          <w:rStyle w:val="Normal1"/>
          <w:lang w:val="es-ES_tradnl"/>
        </w:rPr>
        <w:t>1. 2012rako Nafarroako Aurrekontu Orokorrei buruzko abenduaren 28ko 19/2011 Foru Legeko 8. artikuluaren zortzigarren idatz-zatian xedatutakoa betez 2012ko ekitaldian ordaindutako diru-kopurua.</w:t>
      </w:r>
    </w:p>
    <w:p>
      <w:pPr>
        <w:pStyle w:val="Normal"/>
        <w:rPr/>
      </w:pPr>
      <w:r>
        <w:rPr>
          <w:rStyle w:val="Normal1"/>
          <w:lang w:val="es-ES_tradnl"/>
        </w:rPr>
        <w:t>Foru Komunitateko Administrazioko eta haren erakunde autonomoetako behin-behineko langileei, funtzionario ez direnei, antzinatasun sari gisa guztira 7.358,84 euro ordaindu zaizkie 2012. urtean.</w:t>
      </w:r>
    </w:p>
    <w:p>
      <w:pPr>
        <w:pStyle w:val="Normal"/>
        <w:rPr/>
      </w:pPr>
      <w:r>
        <w:rPr>
          <w:rStyle w:val="Normal1"/>
          <w:lang w:val="es-ES_tradnl"/>
        </w:rPr>
        <w:t>2. 2012ko nominan aipatu idatz-zati horren arabera dirua jaso duten Foru Administrazioko goi karguen zerrenda banakatua. Zerrenda horretan izenak, karguak, ordaindutako zenbatekoak eta antzinatasun-saria aplikatzeko kontuan hartu diren behin-behineko lanpostuak zehaztea eskatzen da.</w:t>
      </w:r>
    </w:p>
    <w:p>
      <w:pPr>
        <w:pStyle w:val="Normal"/>
        <w:rPr/>
      </w:pPr>
      <w:r>
        <w:rPr>
          <w:rStyle w:val="Normal1"/>
          <w:lang w:val="es-ES_tradnl"/>
        </w:rPr>
        <w:t>Funtzionario ez diren eta 2012. urtean antzinatasun sari gisa diru-kopuruak jaso dituzten goi kargudunen zerrenda banakatua dakarren taula erantsi da. Bosturtekoak kalkulatzeko kontuan hartu da haietako bakoitzak zenbat denbora egin duen behin-behineko lanpostuetan lanean, hala Foru Komunitateko Administrazioan nola beste administrazio batzuetan. Aldez aurretik denbora hori egiaztatu egin da.</w:t>
      </w:r>
    </w:p>
    <w:p>
      <w:pPr>
        <w:pStyle w:val="Normal"/>
        <w:rPr/>
      </w:pPr>
      <w:r>
        <w:rPr>
          <w:rStyle w:val="Normal1"/>
          <w:lang w:val="es-ES_tradnl"/>
        </w:rPr>
        <w:t>Iruñean, 2013ko otsailaren 25ean</w:t>
      </w:r>
    </w:p>
    <w:p>
      <w:pPr>
        <w:pStyle w:val="Normal"/>
        <w:keepLines/>
        <w:widowControl/>
        <w:bidi w:val="0"/>
        <w:spacing w:lineRule="exact" w:line="230" w:before="0" w:after="113"/>
        <w:ind w:firstLine="283"/>
        <w:jc w:val="both"/>
        <w:rPr/>
      </w:pPr>
      <w:r>
        <w:rPr>
          <w:rStyle w:val="Normal1"/>
          <w:lang w:val="es-ES_tradnl"/>
        </w:rPr>
        <w:t>Lehendakaritza, Justizia eta Barne Departamentuko kontseilaria: F. Javier Morrás Iturmend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