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23an egindako bileran, ondoko erabakia onetsi zuen: “Erabakia. Horren bidez, Nafarroako Gobernua premiatzen da mapa bat sor dezan, sektore ekonomiko eta industrialen araberako patente-sorkuntzaren egoera islatzen duen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mapa bat sor dezan, sektore eta jarduera ekonomikoen arabera islatuko duena, dauden cluster-ak barne, egoera zertan den patenteen sorrerari dagokionez. Informazio hori baliogarri eta preziatua suertatzen ahal da ikerkuntza-jarduerarako zein ekintzaileek aukera berriak aurki ditzate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mapa horretan sar ditzan komunitatean kokaturiko unibertsitate eta zentro teknologikoak ere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Nafarroako IV. Plan Teknologikoko neurrien artean sar dezan mapa hori urtero egin eta eguneratzeko beharr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mapa hori ezagutaraz dezan bere web orriaren bidez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