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13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7 de junio de 2013, acordó tomar en consideración la proposición de Ley Foral de modificación del artículo 132 y del Capítulo VIII del Título II de la Ley Foral 2/1995, de 10 de marzo, de Haciendas Locales de Navarra, presentada por los grupos parlamentarios Socialistas de Navarra, Bildu-Nafarroa, Aralar-Nafarroa Bai e Izquierda-Ezkerra y por el Ilmo. Sr. D. Patxi Leuza García, y publicada en el Boletín Oficial del Parlamento de Navarra número 64 de 11 de junio de 2013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48, 152.1 y 153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modificación del artículo 132 y del Capítulo VIII del Título II de la Ley Foral 2/1995, de 10 de marzo, de Haciendas Locales de Navarra se tramite por el procedimiento ordinario, con las especialidades establecidas en los artículos 152.1 y 153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ocho días hábiles, que finalizará el día 12 de septiembre de 2013</w:t>
      </w:r>
      <w:r>
        <w:rPr>
          <w:rStyle w:val="Normal1"/>
          <w:lang w:val="es-ES_tradnl"/>
        </w:rPr>
        <w:t>, a las 12 horas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