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ztailaren 1e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ekainaren 27an egindako Osoko Bilkuran, erabaki zuen aintzat hartzea Nafarroako Toki Ogasunei buruzko martxoaren 10eko 2/1995 Foru Legeko 132. artikulua eta II. tituluko VIII. kapitulua aldatzen dituen Foru Lege proposamena. Proposamen hori Socialistas de Navarra, Bildu-Nafarroa, Aralar-Nafarroa Bai eta Izquierda-Ezkerra parlamentu-taldeek eta Patxi Leuza García jaunak aurkeztu zuten, eta 2013ko ekainaren 11ko 6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, 152.1 eta 153. artikuluetan ezarritakoarekin bat, Eledunen Batzarrari entzun ondoren, hona ERABAKI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Toki Ogasunei buruzko martxoaren 10eko 2/1995 Foru Legeko 132. artikulua eta II. tituluko VIII. kapitulua aldatzen dituen Foru Lege proposamena prozedura arruntari jarraikiz izapidetzea, Erregelamenduko 152.1 eta 153. artikuluetan ezarritako berezitasunak kontuan hartu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Proposamen horri buruz irizpena emateko ahalmena Landa Garapeneko, Ingurumeneko eta Toki Administrazio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zortzi egun balioduneko epea hasiko da eta 2013ko irailaren 12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