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efectúe las gestiones necesarias para que Don Miguel Sanz Sesma deje de ostentar la presidencia de AUDENASA y la de BODEGAS SARRIA por incompatibilidad legal, presentada por el Ilmo. Sr. D. Patxi Zabaleta Zabaleta.</w:t>
      </w:r>
    </w:p>
    <w:p>
      <w:pPr>
        <w:pStyle w:val="Texto"/>
        <w:rPr/>
      </w:pPr>
      <w:r>
        <w:rPr>
          <w:b w:val="false"/>
          <w:sz w:val="21"/>
          <w:lang w:val="es-ES_tradnl"/>
        </w:rPr>
        <w:t>SR. PRESIDENTE:</w:t>
      </w:r>
      <w:r>
        <w:rPr>
          <w:b w:val="false"/>
          <w:i/>
          <w:sz w:val="21"/>
          <w:lang w:val="es-ES_tradnl"/>
        </w:rPr>
        <w:t xml:space="preserve"> Entramos en el vigésimo segundo y último punto del orden del día: Debate y votación de la moción por la que se insta al Gobierno de Navarra a que efectúe las gestiones necesarias para que el señor Sanz Sesma deje de ostentar la presidencia de Audenasa y la de Bodegas Sarriá por incompatibilidad legal, presentada por el señor Zabaleta Zabaleta. Se ha presentado una enmienda </w:t>
      </w:r>
      <w:r>
        <w:rPr>
          <w:b w:val="false"/>
          <w:sz w:val="21"/>
          <w:lang w:val="es-ES_tradnl"/>
        </w:rPr>
        <w:t>in voce</w:t>
      </w:r>
      <w:r>
        <w:rPr>
          <w:lang w:val="es-ES_tradnl"/>
        </w:rPr>
        <w:t>, en este caso por el Grupo Parlamentario Popular. Si nadie se opone, la tramitaremos. ¿De acuerdo? Adelante, señor Zabaleta. Cuando quiera.</w:t>
      </w:r>
    </w:p>
    <w:p>
      <w:pPr>
        <w:pStyle w:val="Texto"/>
        <w:rPr/>
      </w:pPr>
      <w:r>
        <w:rPr>
          <w:i w:val="false"/>
          <w:lang w:val="es-ES_tradnl"/>
        </w:rPr>
        <w:t>SR. ZABALETA ZABALETA:</w:t>
      </w:r>
      <w:r>
        <w:rPr>
          <w:lang w:val="es-ES_tradnl"/>
        </w:rPr>
        <w:t xml:space="preserve"> Buenos días, compañeras y compañeros Parlamentarios. Esta moción no tiene como objetivo hablar ni mucho menos hacer seguimiento o persecución de una persona particular, sino establecer un criterio básico, a nuestro juicio necesario, para la transparencia en la gestión pública y también para la claridad y posible defensa de cualquier actuación con respecto a lo público. Me refiero al tema de incompatibilidades. No puede haber gestión debidamente estructurada en bases y criterios de limpieza democrática si no hay un respeto riguroso, exquisito y profundo a la Ley de Incompatibilidades. Y en los casos que se contemplan en esta moción se incurre, a nuestro juicio, en incumplimiento de esos criterios así entendidos.</w:t>
      </w:r>
    </w:p>
    <w:p>
      <w:pPr>
        <w:pStyle w:val="Texto"/>
        <w:rPr>
          <w:lang w:val="es-ES_tradnl"/>
        </w:rPr>
      </w:pPr>
      <w:r>
        <w:rPr>
          <w:lang w:val="es-ES_tradnl"/>
        </w:rPr>
        <w:t>Sabemos que existe, lo hemos pedido con fecha 1 de marzo, bastaría la simple voluntad que siempre hemos considerado necesaria, un informe del Director General de la Función Pública en el que se analiza que no incurre en incompatibilidad la persona que aquí se menciona, Miguel Sanz Sesma, en relación con las presidencias que ostenta de la sociedad Audenasa –50 por ciento de propiedad de la Comunidad Foral de Navarra, 50 por ciento de otros socios– y de Bodegas Sarriá, entidad que pertenece a Criteria, que es la sección empresarial de CaixaBank y que también fue en su día propiedad de Caja de Ahorros de Navarra, adquirida siendo el señor Sanz Sesma Presidente de dicha entidad.</w:t>
      </w:r>
    </w:p>
    <w:p>
      <w:pPr>
        <w:pStyle w:val="Texto"/>
        <w:rPr/>
      </w:pPr>
      <w:r>
        <w:rPr>
          <w:lang w:val="es-ES_tradnl"/>
        </w:rPr>
        <w:t>Lo que se pide al Gobierno es que haga lo que esté en su mano, que efectúe las gestiones necesarias a fin de que esa incompatibilidad sea puesta de manifiesto. Esa incompatibilidad se basa en un artículo concreto, y muy concreto, de la Ley Foral 19/96, de Incompatibilidades, que está transcrito en parte en la propia motivación de la moción y que dice que durante los dos años siguientes un alto cargo no debe desempeñar ninguna actividad relacionada con los temas en los que tuvo algún tipo de intervención durante su gestión como alto cargo. La condición de alto cargo del Presidente del Gobierno de Navarra no es discutible y la gestión concreta es precisamente una que también citamos con precisión y, además, damos dos pautas para que quien quiera pueda analizarlo con exhaustividad.</w:t>
      </w:r>
    </w:p>
    <w:p>
      <w:pPr>
        <w:pStyle w:val="Texto"/>
        <w:rPr/>
      </w:pPr>
      <w:r>
        <w:rPr>
          <w:lang w:val="es-ES_tradnl"/>
        </w:rPr>
        <w:t>Por acuerdo de 15 de diciembre de 1997, que fue un acuerdo del Gobierno de Navarra, presidido por el señor Sanz, se prorrogó la concesión administrativa para la explotación de la autovía A-15 en los tramos en los que es de peaje, y fue un acuerdo gratuito. ¿Por qué afirmamos esto con tal rotundidad? Pues porque no solo es así, sino que está estudiado. En el informe del Consejo de Navarra 45/2000, de 6 de noviembre, por eso lo citamos, está perfectamente estudiado este aspecto, fue un acuerdo de una concesión gratuita, y esa concesión es el activo, es el único activo que tiene esa entidad, no hay otro activo, tiene la competencia para poder explotar comercialmente una concesión administrativa, y esa concesión administrativa está prorrogada, le fue prorrogada gratuitamente.</w:t>
      </w:r>
    </w:p>
    <w:p>
      <w:pPr>
        <w:pStyle w:val="Texto"/>
        <w:rPr>
          <w:spacing w:val="0"/>
          <w:lang w:val="es-ES_tradnl"/>
        </w:rPr>
      </w:pPr>
      <w:r>
        <w:rPr>
          <w:spacing w:val="0"/>
          <w:lang w:val="es-ES_tradnl"/>
        </w:rPr>
        <w:t>¿Por qué trató el Consejo de Navarra sobre ese aspecto? Pues porque en ese acuerdo había otras cuestiones anexas que hubieran hecho que esa concesión administrativa, la de la prórroga de la concesión, fuese nula o pudiera ser nula de pleno derecho si no hubiera sido completamente gratuita. Ese acuerdo fue exhaustivamente estudiado por esa razón, por el hecho de que era un acuerdo gratuito acordado por el Gobierno, en esa fecha concreta hay otros acuerdos que están recogidos también en el informe del Consejo de Navarra, hay otros temas relacionados que también están recogidos profusamente en muchos otros lugares que son de acceso público, pero este acuerdo, en concreto este es el que le otorga gratuitamente a Audenasa todo su activo, todo su activo que es solo uno, y todo lo demás son consecuencias. Bien, pues nosotros creemos que, analizando el número 1 del artículo 3 bis de la Ley Foral 19/96, no queda género de dudas a ese respecto.</w:t>
      </w:r>
    </w:p>
    <w:p>
      <w:pPr>
        <w:pStyle w:val="Texto"/>
        <w:rPr>
          <w:lang w:val="es-ES_tradnl"/>
        </w:rPr>
      </w:pPr>
      <w:r>
        <w:rPr>
          <w:lang w:val="es-ES_tradnl"/>
        </w:rPr>
        <w:t>Se ha presentado una enmienda de sustitución. Nosotros, con respecto a esa enmienda de sustitución, vamos a decir dos cosas. En primer lugar, queremos oír el posicionamiento de los demás grupos a este respecto. Sabemos que esta enmienda de sustitución no concreta tanto como concretamos nosotros, sobre todo en el primero de los aspectos, si alguien pide votar el número 1 y el número 2 por separado no hay inconveniente, pero, refiriéndonos expresamente sobre todo al punto 1, consideramos que si alguien argumenta su posicionamiento en el sentido de que no se vote un tema referido a una persona concreta, en este caso a Miguel Sanz Sesma, y se vote en general la revisión de los criterios de incompatibilidad, si observamos que la posibilidad iría en ese sentido, adoptaremos la postura de aceptarla o no. Si no hay petición de revisión en sus incompatibilidades no la aceptaremos, pero, junto con los demás grupos, hemos aceptado que se tramite.</w:t>
      </w:r>
    </w:p>
    <w:p>
      <w:pPr>
        <w:pStyle w:val="Texto"/>
        <w:rPr>
          <w:lang w:val="es-ES_tradnl"/>
        </w:rPr>
      </w:pPr>
      <w:r>
        <w:rPr>
          <w:lang w:val="es-ES_tradnl"/>
        </w:rPr>
        <w:t>Finalmente, una cuestión. ¿Por qué no nos es suficiente el informe del Director de la Función Pública ni hemos esperado? Lo pedimos el día 1, estamos a mitad de mes, no nos ha sido facilitado, bastaría con que los Parlamentarios tuviéramos la deferencia del Gobierno de que la información que está documentada fuese transmitida digitalmente en cuanto se pide, bastaría eso para que lo hubiéramos tenido hace catorce o quince días. No lo tenemos y no vamos a esperar, pero no vamos a esperar por varias razones. En primer lugar, porque ya ha sido objeto de debate y conocemos sus razonamientos y su conclusión, y, en segundo término, porque el Director General de la Función Pública es precisamente la autoridad que en la Ley 19/96, de Incompatibilidades, está personalmente obligado a la gestión de la imposición de sanciones y a la tramitación de su instrucción. Por lo tanto, es una persona interesada, y, a nuestro juicio, cuando se le pidió ese informe en el que se fundamenta la actitud del Gobierno, lo que debería haber dicho, por mera aplicación del mismo concepto al que nos estamos refiriendo de incompatibilidades, es: no me considero en condición de libertad para emitir este informe, me abstengo de emitir este informe, ¿Por qué?, porque yo soy, según establecen los artículos 15, 16 y 17 de la Ley de Incompatibilidades, la autoridad que tiene que abrir el procedimiento y que hacer la instrucción. Si además de antemano emite un informe dando una conclusión, ¿dónde queda la competencia de ese alto cargo y funcionario del Gobierno de Navarra? Nosotros consideramos que por mera actuación en este sentido debería haberse abstenido de hacer ese informe. Abogados y letrados tiene el Gobierno de Navarra que podrían haberlo efectuado sin tener que recurrir ni siquiera a esa tendencia tantas veces repetida de darlo a persona ajena a la propia Administración.</w:t>
      </w:r>
    </w:p>
    <w:p>
      <w:pPr>
        <w:pStyle w:val="Texto"/>
        <w:rPr>
          <w:lang w:val="es-ES_tradnl"/>
        </w:rPr>
      </w:pPr>
      <w:r>
        <w:rPr>
          <w:lang w:val="es-ES_tradnl"/>
        </w:rPr>
        <w:t>En cualquier caso, nosotros consideramos que ese informe no debe ser esperado. Sin embargo, lo que dice ese informe es que la incompatibilidad debe entenderse no en sentido rigurosamente estricto, sino rigurosamente amplio y, en segundo término, dice que concurre, además, la circunstancia de una renuncia de una persona concreta a una parte de su cesantía, etcétera. Sabemos lo que dice, pero es que eso no basta, el artículo 1 de la Ley 19/96 es clarísimo: dos años desde el cese de un alto cargo en el ejercicio de sus funciones para poder estar en una entidad en la que haya habido una consecuencia de su gestión directa en términos de la Administración. Ya hemos comentado ese tema y, a nuestro juicio, sin ningún ánimo ni inquina de ningún estilo, nosotros creemos que este Parlamento debería requerir al Gobierno de Navarra en los dos puntos de los que hemos hablado, aunque, por ser el más importante y el más grave, hemos razonado con respecto al primero, pero el segundo también está razonado en el texto de la moción. Al final, oídas las posturas de unos y de otros, diremos si aceptamos o no la sustitución. La tramitación ya hemos dicho que la aceptamos. Eskerrik asko. Besterik ez.</w:t>
      </w:r>
    </w:p>
    <w:p>
      <w:pPr>
        <w:pStyle w:val="Texto"/>
        <w:rPr/>
      </w:pPr>
      <w:r>
        <w:rPr>
          <w:i w:val="false"/>
          <w:lang w:val="es-ES_tradnl"/>
        </w:rPr>
        <w:t>SR. VICEPRESIDENTE PRIMERO (Sr. Caro Sádaba):</w:t>
      </w:r>
      <w:r>
        <w:rPr>
          <w:lang w:val="es-ES_tradnl"/>
        </w:rPr>
        <w:t xml:space="preserve"> Muchas gracias, señor Zabaleta. Por el grupo Popular, que ha presentado la enmienda </w:t>
      </w:r>
      <w:r>
        <w:rPr>
          <w:i w:val="false"/>
          <w:lang w:val="es-ES_tradnl"/>
        </w:rPr>
        <w:t>in voce</w:t>
      </w:r>
      <w:r>
        <w:rPr>
          <w:lang w:val="es-ES_tradnl"/>
        </w:rPr>
        <w:t xml:space="preserve"> aceptada por la Cámara, tiene la palabra para su defensa el señor Villanueva, quien interviene desde el escaño. Adelante.</w:t>
      </w:r>
    </w:p>
    <w:p>
      <w:pPr>
        <w:pStyle w:val="Texto"/>
        <w:rPr/>
      </w:pPr>
      <w:r>
        <w:rPr>
          <w:i w:val="false"/>
          <w:lang w:val="es-ES_tradnl"/>
        </w:rPr>
        <w:t>SR. VILLANUEVA CRUZ:</w:t>
      </w:r>
      <w:r>
        <w:rPr>
          <w:lang w:val="es-ES_tradnl"/>
        </w:rPr>
        <w:t xml:space="preserve"> Gracias, Presidente. Estamos debatiendo una moción del grupo Aralar-Nafarroa Bai, consecuencia de una interpelación que pudimos debatir en el pasado Pleno exactamente sobre este mismo asunto y prácticamente con los mismos razonamientos, como no puede ser de otra manera porque el asunto es el mismo, que el señor Zabaleta acaba de exponer en la tribuna.</w:t>
      </w:r>
    </w:p>
    <w:p>
      <w:pPr>
        <w:pStyle w:val="Texto"/>
        <w:rPr>
          <w:lang w:val="es-ES_tradnl"/>
        </w:rPr>
      </w:pPr>
      <w:r>
        <w:rPr>
          <w:lang w:val="es-ES_tradnl"/>
        </w:rPr>
        <w:t>Nosotros manifestamos ya en el pasado Pleno que se puede estar de acuerdo o no con la interpretación restrictiva o extensiva que se hace en los casos que aquí se mencionan por parte del Gobierno de Navarra y el informe que ha emitido. Es cierto que conocemos literalmente el informe. Se puede estar o no de acuerdo con la pertinencia sobre la persona que ha firmado dicho informe, pero, en cualquier caso, nos parece que no es adecuado instar al Gobierno de Navarra a que efectúe unas acciones concretas sobre la actuación respecto a una persona concreta, en este caso respecto al expresidente del Gobierno de Navarra.</w:t>
      </w:r>
    </w:p>
    <w:p>
      <w:pPr>
        <w:pStyle w:val="Texto"/>
        <w:rPr>
          <w:lang w:val="es-ES_tradnl"/>
        </w:rPr>
      </w:pPr>
      <w:r>
        <w:rPr>
          <w:lang w:val="es-ES_tradnl"/>
        </w:rPr>
        <w:t xml:space="preserve">Ya dijimos en el pasado Pleno que sí es cierto que hay que hacer una profunda reflexión sobre este asunto, puesto que es algo que también ha movido a escándalo a parte de la sociedad de Navarra. No nos podemos abstraer de lo que se habla y de lo que se dice entre los ciudadanos y, evidentemente, podremos decir que la ley marca lo que marca, eso es cierto, pero también tenemos que hacer, y es lo mismo que dije en el Pleno anterior, una profunda reflexión sobre la actitud en política, sobre la actitud ética, sobre la actitud personal en torno a estas cuestiones, que, insisto, al final, generan un runrún entre los ciudadanos y, en definitiva, creemos que conducen al descrédito general de las instituciones. Por eso hemos planteado una enmienda de sustitución. Creemos que el Gobierno de Navarra sí debe revisar los criterios de aplicación de la ley, sí debe evaluar cómo se ha aplicado hasta el momento, si se ha aplicado, como decía antes, de una manera restrictiva o de una manera podríamos decir laxa, y, en cualquier caso, debe revisarlos respecto de todas las personas que se han visto afectadas por la incompatibilidad o por la posibilidad de ejercer alguna función en algunas sociedades, sean estas públicas o privadas. Insisto, no nos parece adecuado que este Parlamento requiera nada sobre ninguna persona concreta, sí nos parece adecuado que se haga una revisión de los criterios de aplicación de la Ley de Incompatibilidades de la Administración foral. </w:t>
      </w:r>
    </w:p>
    <w:p>
      <w:pPr>
        <w:pStyle w:val="Texto"/>
        <w:rPr>
          <w:lang w:val="es-ES_tradnl"/>
        </w:rPr>
      </w:pPr>
      <w:r>
        <w:rPr>
          <w:lang w:val="es-ES_tradnl"/>
        </w:rPr>
        <w:t>Por lo tanto, hemos presentado esta enmienda de sustitución que, insisto, trata fundamentalmente de que se revisen esos criterios y de que se tome conciencia de lo que se habla, de lo que se dice, de lo que la gente percibe respecto de la clase política y respecto de algunas cuestiones que, al final, de manera razonada o sin ella, se interpretan como prebendas hacia algunas instituciones o hacia las personas que estamos en algunas instituciones. Consideramos que es más adecuado este texto que presentamos que el que ha presentado el señor Zabaleta, y esperamos tener el apoyo de todos ustedes. Gracias.</w:t>
      </w:r>
    </w:p>
    <w:p>
      <w:pPr>
        <w:pStyle w:val="Texto"/>
        <w:rPr/>
      </w:pPr>
      <w:r>
        <w:rPr>
          <w:i w:val="false"/>
          <w:lang w:val="es-ES_tradnl"/>
        </w:rPr>
        <w:t>SR. VICEPRESIDENTE PRIMERO (Sr. Caro Sádaba):</w:t>
      </w:r>
      <w:r>
        <w:rPr>
          <w:lang w:val="es-ES_tradnl"/>
        </w:rPr>
        <w:t xml:space="preserve"> Muchas gracias, señor Villanueva. Abrimos a continuación un turno a favor y otro en contra de la moción presentada por el grupo Aralar-Nafarroa Bai. ¿En el turno a favor? Por Bildu-Nafarroa interviene desde el escaño su portavoz, señor Ramírez. Cuando quiera.</w:t>
      </w:r>
    </w:p>
    <w:p>
      <w:pPr>
        <w:pStyle w:val="Texto"/>
        <w:rPr/>
      </w:pPr>
      <w:r>
        <w:rPr>
          <w:i w:val="false"/>
          <w:lang w:val="es-ES_tradnl"/>
        </w:rPr>
        <w:t>SR. RAMÍREZ ERRO:</w:t>
      </w:r>
      <w:r>
        <w:rPr>
          <w:lang w:val="es-ES_tradnl"/>
        </w:rPr>
        <w:t xml:space="preserve"> Muchas gracias, señor Presidente. Nosotros coincidimos y compartimos los argumentos jurídicos expuestos por el grupo parlamentario proponente. Evidentemente, cuando hablamos de incompatibilidades hablamos de algo que tiene una desgraciada máxima actualidad, y son los episodios de corrupción. Al final, de lo que trata una ley de incompatibilidades es de disponer </w:t>
      </w:r>
      <w:r>
        <w:rPr>
          <w:i w:val="false"/>
          <w:lang w:val="es-ES_tradnl"/>
        </w:rPr>
        <w:t>ex ante</w:t>
      </w:r>
      <w:r>
        <w:rPr>
          <w:lang w:val="es-ES_tradnl"/>
        </w:rPr>
        <w:t xml:space="preserve"> de las medidas preventivas al objeto de que nadie que esté al frente de una institución pueda tener la tentación de favorecer a una empresa a sabiendas de que quizá luego esa recompensa tenga una vuelta en cuanto a determinados puestos. Evidentemente, la ciudadanía percibe esto y le asquea, y ante todas estas situaciones de corrupción que se han dado se ha generado un hedor en el que la ciudadanía sitúa a la clase política y a los responsables institucionales con una consideración absolutamente baja. Por lo tanto, es un tema muy sensible, un tema de especial incidencia en materia de regeneración institucional. A juicio del Grupo Parlamentario Bildu-Nafarroa, estamos ante una cuestión que se debe analizar conscientes de la importancia que tiene todo este asunto. ¿Quién tiene que estar al frente de las empresas en las que hay participación pública? Pues bueno, por mérito y capacidad, quien mejor pueda desarrollar las funciones que tiene encomendadas esa empresa, especialmente cuando se trata de empresas que no solo tienen encomendadas funciones en materia económica sino en materia de beneficio social.</w:t>
      </w:r>
    </w:p>
    <w:p>
      <w:pPr>
        <w:pStyle w:val="Texto"/>
        <w:rPr>
          <w:lang w:val="es-ES_tradnl"/>
        </w:rPr>
      </w:pPr>
      <w:r>
        <w:rPr>
          <w:lang w:val="es-ES_tradnl"/>
        </w:rPr>
        <w:t>Por lo tanto, es cierto que el caso concreto al que apunta el grupo proponente sorprende a la ciudadanía, y yo creo que en muchos casos también la enoja. Evidentemente, este Parlamento no puede ser insensible a ese sentir mayoritario de la ciudadanía en el sentido de que se deben poner medidas, se deben tomar iniciativas y se debe poner coto a una serie de prácticas que, evidentemente, se han constatado absolutamente inasumibles desde los principios de transparencia y de higiene en la gestión de las instituciones y las Administraciones Públicas. Por mi parte, nada más, señor Presidente. Muchas gracias.</w:t>
      </w:r>
    </w:p>
    <w:p>
      <w:pPr>
        <w:pStyle w:val="Texto"/>
        <w:rPr/>
      </w:pPr>
      <w:r>
        <w:rPr>
          <w:i w:val="false"/>
          <w:lang w:val="es-ES_tradnl"/>
        </w:rPr>
        <w:t>SR. VICEPRESIDENTE PRIMERO (Sr. Caro Sádaba):</w:t>
      </w:r>
      <w:r>
        <w:rPr>
          <w:lang w:val="es-ES_tradnl"/>
        </w:rPr>
        <w:t xml:space="preserve"> Muchas gracias, señor Ramírez. Por Izquierda-Ezkerra, tiene la palabra su portavoz. Señor Mauleón, cuando quiera. ¿Desde el escaño? Adelante.</w:t>
      </w:r>
    </w:p>
    <w:p>
      <w:pPr>
        <w:pStyle w:val="Texto"/>
        <w:rPr/>
      </w:pPr>
      <w:r>
        <w:rPr>
          <w:i w:val="false"/>
          <w:lang w:val="es-ES_tradnl"/>
        </w:rPr>
        <w:t>SR. MAULEÓN ECHEVERRÍA:</w:t>
      </w:r>
      <w:r>
        <w:rPr>
          <w:lang w:val="es-ES_tradnl"/>
        </w:rPr>
        <w:t xml:space="preserve"> Egun on, buenos días a todos y a todas. Nosotros vamos a votar a favor en cualquiera de las dos circunstancias. Es cierto que el matiz que introduce el Partido Popular nos parece interesante y si lo acepta el señor Zabaleta votaríamos igualmente a favor. Nos explicamos.</w:t>
      </w:r>
    </w:p>
    <w:p>
      <w:pPr>
        <w:pStyle w:val="Texto"/>
        <w:rPr>
          <w:lang w:val="es-ES_tradnl"/>
        </w:rPr>
      </w:pPr>
      <w:r>
        <w:rPr>
          <w:lang w:val="es-ES_tradnl"/>
        </w:rPr>
        <w:t>La verdad es que a nosotros la interpretación jurídica que esperábamos conocer, el informe que se ha citado, nos sorprende, porque, como dice la moción en su exposición de motivos: durante los dos años siguientes a la fecha de su cese, los altos cargos del Gobierno no podrán realizar actividades privadas relacionadas con expedientes con los que hayan dictado resolución en el ejercicio del cargo ni celebrar contratos de asistencia técnica de servicios o similares de las Administraciones Públicas. También es cierto que si existe ese informe jurídico nosotros no podemos decir lo contrario, pero, obviamente, la interpretación se hace sorprendente.</w:t>
      </w:r>
    </w:p>
    <w:p>
      <w:pPr>
        <w:pStyle w:val="Texto"/>
        <w:rPr/>
      </w:pPr>
      <w:r>
        <w:rPr>
          <w:lang w:val="es-ES_tradnl"/>
        </w:rPr>
        <w:t>En todo caso, a nosotros lo que sí nos parece muy importante es lo que se ha planteado por el señor Villanueva, y es que, si hace falta, revisemos y estipulemos clarísimamente los casos en los que hay incompatibilidad y en los que no, es decir, que no estemos nuevamente al albur de informes jurídicos interpretativos en cuestiones como estas que son especialmente delicadas por todo lo que se ha dicho. Además, se han citado algunos ejemplos, pero se pueden citar otros muchos. La verdad es que ha sido especialmente indignante para la sociedad, para una parte muy importante de la sociedad, casos de Ministros, de Presidentes del Gobierno, incluso de miembros de la Casa Real que han ido a parar a grandes compañías, en ocasiones privatizadas por ellos mismos. Esto no puede ser, no puede ser que, efectivamente, haya una sospecha de que a una persona se le contrata porque antes, en su puesto en la Administración Pública, le favoreció con determinadas decisiones. Eso debe quedar meridianamente claro, y, a nuestro juicio, en este caso no queda en absoluto claro. Desde luego, si la ley es como se dice en el informe jurídico del Gobierno, no tenemos nada que alegar, ahora bien, vamos a revisar esa ley de tal manera que quede, insisto, meridianamente claro, si hace falta, pongamos en la ley todos los casos posibles para que no quepan ambigüedades, que se diga claramente: un alto cargo al dejar el Gobierno no va a poder trabajar aquí, aquí, aquí y aquí. Y de esa manera, desde luego, estaremos poniéndonos una venda muy importante.</w:t>
      </w:r>
    </w:p>
    <w:p>
      <w:pPr>
        <w:pStyle w:val="Texto"/>
        <w:rPr/>
      </w:pPr>
      <w:r>
        <w:rPr>
          <w:lang w:val="es-ES_tradnl"/>
        </w:rPr>
        <w:t>Como saben, y acabo con esta cuestión, en esta legislatura nosotros hemos presentado ya dos reformas de esta ley, dos planteamientos, algunos se han aceptado, otros no. Nosotros estamos por la labor, estamos dispuestos a que todos los grupos nos sentemos, y más en estos tiempos de zozobra y de escándalos continuos, y acordemos unas reglas del juego meridianamente claras en esta cuestión para que no haya ninguna sombra de duda, de sospecha de favoritismos, de corrupción, de remuneraciones múltiples, etcétera. Eskerrik asko.</w:t>
      </w:r>
    </w:p>
    <w:p>
      <w:pPr>
        <w:pStyle w:val="Texto"/>
        <w:rPr/>
      </w:pPr>
      <w:r>
        <w:rPr>
          <w:i w:val="false"/>
          <w:lang w:val="es-ES_tradnl"/>
        </w:rPr>
        <w:t>SR. PRESIDENTE:</w:t>
      </w:r>
      <w:r>
        <w:rPr>
          <w:lang w:val="es-ES_tradnl"/>
        </w:rPr>
        <w:t xml:space="preserve"> Muchas gracias, señor Mauleón. Abrimos a continuación un turno en contra. Por el grupo Unión del Pueblo Navarro tiene la palabra su portavoz, el señor García Adanero, quien interviene desde el escaño. Adelante.</w:t>
      </w:r>
    </w:p>
    <w:p>
      <w:pPr>
        <w:pStyle w:val="Texto"/>
        <w:rPr/>
      </w:pPr>
      <w:r>
        <w:rPr>
          <w:i w:val="false"/>
          <w:lang w:val="es-ES_tradnl"/>
        </w:rPr>
        <w:t>SR. GARCÍA ADANERO:</w:t>
      </w:r>
      <w:r>
        <w:rPr>
          <w:lang w:val="es-ES_tradnl"/>
        </w:rPr>
        <w:t xml:space="preserve"> Muchas gracias, señor Presidente. Buenos días, señorías. Yo creo que el señor Mauleón estaba dando en el clavo, por decirlo coloquialmente, en el sentido de que si la ley no nos parece adecuada lo que hay que hacer es modificarla, porque nosotros tenemos una ley en vigor, aprobada por este Parlamento, que establece que el responsable del registro de altos cargos es el que tiene que hacer el informe sobre si se cumple o no en los casos en que alguien va a trabajar o lo que sea en una empresa. Ese informe dice que sí, que puede hacerlo, y entonces ponemos en duda el informe y a la persona que la propia ley aprobada por este Parlamento dice que lo tiene que hacer, empezamos a poner en duda eso. Lógicamente, si hemos designado a una persona para que haga el informe y esa persona dice que la otra persona cumple los requisitos, pues los cumple, porque, si no, si ponemos en duda todo el sistema, lo que tendremos que hacer, como decía el señor Mauleón, es una ley que diga: oiga, usted, si ha estado en el Gobierno en dos años no puede trabajar en ningún sitio o si ha estado en el Gobierno usted puede trabajar en estas diez empresas o usted no puede volver a trabajar en su vida. Habrá que ponerlo claramente en la ley, porque, si no, si dudamos del que hace el informe jurídico por mal camino vamos.</w:t>
      </w:r>
    </w:p>
    <w:p>
      <w:pPr>
        <w:pStyle w:val="Texto"/>
        <w:rPr/>
      </w:pPr>
      <w:r>
        <w:rPr>
          <w:lang w:val="es-ES_tradnl"/>
        </w:rPr>
        <w:t>Creo que es un tema interesante, importante, pero que no se arregla criticando a una persona o a otra y, desde luego, poniendo en duda a la persona responsable del registro de altos cargos, porque, señor Villanueva, el Gobierno no establece criterios, es que no existen los criterios, es que la ley dice lo que dice y hay una persona encargada de ese registro que es quien hace el informe. El Gobierno no le dice: oiga, usted, al hacer el informe diga que nos parece bien. No, es que el Gobierno no interviene, hay un responsable que ha nombrado la propia ley aprobada en este Parlamento. Por lo tanto, yo también soy partidario, como el señor Mauleón, de hacer una ley tan clara tan clara que impida eso, evidentemente, que los miembros del Gobierno puedan trabajar en los siguientes dos años, salvo, claro está, que sean funcionarios y, por lo tanto, una vez más estaremos favoreciendo que, lógicamente, en la función pública solo puedan estar aquellos que son funcionarios, que pertenecen ya a la función pública o aquellos que no tienen necesidad de trabajar. Pero, bueno, si eso es lo que queremos, evidentemente, podemos ir con leyes en ese camino y, a partir de ahí, que cada uno saque sus conclusiones. Muchas gracias.</w:t>
      </w:r>
    </w:p>
    <w:p>
      <w:pPr>
        <w:pStyle w:val="Texto"/>
        <w:rPr/>
      </w:pPr>
      <w:r>
        <w:rPr>
          <w:i w:val="false"/>
          <w:lang w:val="es-ES_tradnl"/>
        </w:rPr>
        <w:t>SR. VICEPRESIDENTE PRIMERO (Sr. Caro Sádaba):</w:t>
      </w:r>
      <w:r>
        <w:rPr>
          <w:lang w:val="es-ES_tradnl"/>
        </w:rPr>
        <w:t xml:space="preserve"> Muchas gracias, señor García Adanero. Por el grupo socialista, señor Lizarbe, tiene la palabra. Cuando quiera.</w:t>
      </w:r>
    </w:p>
    <w:p>
      <w:pPr>
        <w:pStyle w:val="Texto"/>
        <w:rPr/>
      </w:pPr>
      <w:r>
        <w:rPr>
          <w:i w:val="false"/>
          <w:lang w:val="es-ES_tradnl"/>
        </w:rPr>
        <w:t>SR. LIZARBE BAZTÁN:</w:t>
      </w:r>
      <w:r>
        <w:rPr>
          <w:lang w:val="es-ES_tradnl"/>
        </w:rPr>
        <w:t xml:space="preserve"> Gracias, señor Presidente. La verdad es que por lo que conocemos de ese informe y por lo que dice la ley, sinceramente, nosotros no creemos que, desde un punto de vista jurídico, estemos ante un supuesto de incompatibilidad legal para ostentar los cargos que ahí aparecen. En cualquier caso, se ha pedido otro informe y, por lo tanto, más allá de opiniones, lógicamente, esa cuestión va a quedar suficientemente aclarada bien pronto.</w:t>
      </w:r>
    </w:p>
    <w:p>
      <w:pPr>
        <w:pStyle w:val="Texto"/>
        <w:rPr>
          <w:lang w:val="es-ES_tradnl"/>
        </w:rPr>
      </w:pPr>
      <w:r>
        <w:rPr>
          <w:lang w:val="es-ES_tradnl"/>
        </w:rPr>
        <w:t>Esa es una cuestión, y otra es si gusta o no gusta lo que se relata en esos dos puntos, que ya es una cuestión de valoración política y social. En ese sentido, en mi grupo pensamos que la enmienda de sustitución del Partido Popular es bastante adecuada porque habla en general. ¿De qué? Bueno, primero habla en general, o sea, no está imputando que haya una incompatibilidad legal en un caso concreto, que nosotros creemos que no la hay, habla en general y habla de profunda revisión de los criterios a la hora de aplicar la ley foral. Nosotros entendemos que la actual Ley Foral de Incompatibilidades es una ley foral suficientemente estricta y dura, esa es la realidad, ahora, si se quiere hacer más dura, se puede hacer todavía más, pero nosotros creemos que podemos estar en el punto correcto en cuanto a la regulación de las incompatibilidades. A partir de ahí, aunque quien es el encargado está claramente nombrado como tal, o sea, está recogido en la ley, sí que parece interesante que se haga esa revisión de los criterios que son con los que luego tendrá que decidir en cada uno de los casos.</w:t>
      </w:r>
    </w:p>
    <w:p>
      <w:pPr>
        <w:pStyle w:val="Texto"/>
        <w:rPr>
          <w:lang w:val="es-ES_tradnl"/>
        </w:rPr>
      </w:pPr>
      <w:r>
        <w:rPr>
          <w:lang w:val="es-ES_tradnl"/>
        </w:rPr>
        <w:t>Por lo tanto, señor Zabaleta, que ha dicho que va a valorar el tema, sepa que nosotros votaríamos que no a la propuesta de resolución tal y como está redactada, pero si se admite la enmienda de sustitución votaremos que sí.</w:t>
      </w:r>
    </w:p>
    <w:p>
      <w:pPr>
        <w:pStyle w:val="Texto"/>
        <w:rPr/>
      </w:pPr>
      <w:r>
        <w:rPr>
          <w:i w:val="false"/>
          <w:lang w:val="es-ES_tradnl"/>
        </w:rPr>
        <w:t>SR. PRESIDENTE:</w:t>
      </w:r>
      <w:r>
        <w:rPr>
          <w:lang w:val="es-ES_tradnl"/>
        </w:rPr>
        <w:t xml:space="preserve"> Muchas gracias, señor Lizarbe. ¿Turno de réplica, señor Zabaleta? ¿Desde el escaño? Adelante, y nos dice también si acepta la enmienda.</w:t>
      </w:r>
    </w:p>
    <w:p>
      <w:pPr>
        <w:pStyle w:val="Texto"/>
        <w:rPr/>
      </w:pPr>
      <w:r>
        <w:rPr>
          <w:i w:val="false"/>
          <w:lang w:val="es-ES_tradnl"/>
        </w:rPr>
        <w:t>SR. ZABALETA ZABALETA:</w:t>
      </w:r>
      <w:r>
        <w:rPr>
          <w:lang w:val="es-ES_tradnl"/>
        </w:rPr>
        <w:t xml:space="preserve"> Pues sí, la vamos a aceptar, pero quiero hacer una breve réplica, y la voy a hacer leyendo el texto de la ley del 99 en la que no se atribuye al Director General de la Función Pública la emisión de estos informes, sino que el Director General de la Función Pública es el que lleva el registro y, como tal director del registro, según dice el artículo 11, número 3, examinará la declaración, y de apreciar defectos formales requerirá su sanación al interesado. Y más adelante, ya en el artículo 17, se añade que el Director General de la Función Pública hará, antes de iniciarse un expediente sancionador por haber incurrido en incompatibilidades, una información reservada, y esa información reservada, que está regulada en el artículo 17, no tendrá trascendencia pública. Hay que interpretarla como una actuación del director general de: oiga usted, que aquí puede haber causa para iniciar el expediente. Y después, en el artículo 18 y 19, etcétera, se le encomienda a él mismo la instrucción del expediente.</w:t>
      </w:r>
    </w:p>
    <w:p>
      <w:pPr>
        <w:pStyle w:val="Texto"/>
        <w:rPr>
          <w:lang w:val="es-ES_tradnl"/>
        </w:rPr>
      </w:pPr>
      <w:r>
        <w:rPr>
          <w:lang w:val="es-ES_tradnl"/>
        </w:rPr>
        <w:t>En resumen, no es el Director General de la Función Pública el que legalmente y a priori tiene establecida la función, valga la redundancia, de emitir un informe acerca de si existe o no incompatibilidad, sino acerca de si la declaración hecha por el alto cargo o ex alto cargo incurre o no en defectos formales, y después la de realizar esa información reservada, previa al expediente sancionador propiamente dicho, sin duda ninguna, con la evidente interpretación legal, no cabe otra, de evitar el expediente sancionador si así fuese posible o procedente, y si no es procedente tiene que instruir él, por lo tanto, a mi juicio, tengo que mantener y sostener la convicción de que tendría que haberse abstenido de hacer ese informe y de que el Gobierno tendría que haberse abstenido también de tener como base para su decisión a este respecto el informe del Director General de la Función Pública.</w:t>
      </w:r>
    </w:p>
    <w:p>
      <w:pPr>
        <w:pStyle w:val="Texto"/>
        <w:rPr>
          <w:lang w:val="es-ES_tradnl"/>
        </w:rPr>
      </w:pPr>
      <w:r>
        <w:rPr>
          <w:lang w:val="es-ES_tradnl"/>
        </w:rPr>
        <w:t>Dicho todo esto, y a la vista de que la enmienda de sustitución del PP podrá tener éxito, admitimos la sustitución y pedimos que se vote esa enmienda, que contiene términos más genéricos que la nuestra, pero que, en cualquier caso, contiene las palabras “revisión de los criterios de incompatibilidad”, que es lo que nosotros creemos que se debe efectuar.</w:t>
      </w:r>
    </w:p>
    <w:p>
      <w:pPr>
        <w:pStyle w:val="Texto"/>
        <w:rPr/>
      </w:pPr>
      <w:r>
        <w:rPr>
          <w:i w:val="false"/>
          <w:lang w:val="es-ES_tradnl"/>
        </w:rPr>
        <w:t>SR. PRESIDENTE:</w:t>
      </w:r>
      <w:r>
        <w:rPr>
          <w:lang w:val="es-ES_tradnl"/>
        </w:rPr>
        <w:t xml:space="preserve"> Muchísimas gracias, señor Zabaleta. Por lo tanto, vamos a proceder a la votación de la moción, en este caso de la enmienda de sustitución del Grupo Parlamentario Popular. Señorías, comienza la votación. </w:t>
      </w:r>
      <w:r>
        <w:rPr>
          <w:i w:val="false"/>
          <w:smallCaps/>
          <w:lang w:val="es-ES_tradnl"/>
        </w:rPr>
        <w:t>(Pausa)</w:t>
      </w:r>
      <w:r>
        <w:rPr>
          <w:lang w:val="es-ES_tradnl"/>
        </w:rPr>
        <w:t xml:space="preserve"> Por favor, señor Ramírez, voto delegado.</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Ochoa, por favor, voto delegado.</w:t>
      </w:r>
    </w:p>
    <w:p>
      <w:pPr>
        <w:pStyle w:val="Texto"/>
        <w:rPr/>
      </w:pPr>
      <w:r>
        <w:rPr>
          <w:i w:val="false"/>
          <w:lang w:val="es-ES_tradnl"/>
        </w:rPr>
        <w:t>SRA. OCHOA CANELA:</w:t>
      </w:r>
      <w:r>
        <w:rPr>
          <w:lang w:val="es-ES_tradnl"/>
        </w:rPr>
        <w:t xml:space="preserve"> Sí.</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27 votos a favor, 19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queda aprobada la moción, en este caso la enmienda de sustitu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