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dar marcha atrás en el proceso de derogación del Capítulo IV del Decreto Foral 130/1999, de 26 de abril, por el que se regulan las ayudas económicas para el desarrollo de los programas de incorporación sociolaboral destinados a personas de exclusión social, presentada por el GP Socialistas de Navarra.</w:t>
      </w:r>
    </w:p>
    <w:p>
      <w:pPr>
        <w:pStyle w:val="Texto"/>
        <w:rPr/>
      </w:pPr>
      <w:r>
        <w:rPr>
          <w:b w:val="false"/>
          <w:sz w:val="21"/>
          <w:lang w:val="es-ES_tradnl"/>
        </w:rPr>
        <w:t>SR. PRESIDENTE:</w:t>
      </w:r>
      <w:r>
        <w:rPr>
          <w:lang w:val="es-ES_tradnl"/>
        </w:rPr>
        <w:t xml:space="preserve"> Entramos en el decimocuarto punto del orden del día. Para la presentación de la moción tiene la palabra, desde el escaño, el señor Caro.</w:t>
      </w:r>
    </w:p>
    <w:p>
      <w:pPr>
        <w:pStyle w:val="Texto"/>
        <w:rPr/>
      </w:pPr>
      <w:r>
        <w:rPr>
          <w:i w:val="false"/>
          <w:lang w:val="es-ES_tradnl"/>
        </w:rPr>
        <w:t xml:space="preserve">SR. CARO SÁDABA: </w:t>
      </w:r>
      <w:r>
        <w:rPr>
          <w:lang w:val="es-ES_tradnl"/>
        </w:rPr>
        <w:t>Gracias, señor Presidente. No se asusten, señorías, que este portavoz tiene la intención de retirar esta moción habida cuenta de que se me traslada por los portavoces autorizados del Gobierno que en lo que pretendíamos en esa moción, que era evitar la desaparición de los centros de inserción social provocada por la derogación de parte de la legislación que les afectaba, se ha llegado a un principio de acuerdo que evita ese resultado final que para nosotros era tan pernicioso. Habida cuenta de que existe un preacuerdo, entendemos que lo más oportuno en este momento es intentar en la medida en que podamos que ese preacuerdo se cumpla en todos sus extremos e, insisto, que el cometido de esos centros de inserción sociolaboral, que en estos momentos son más necesarios que nunca, se pueda seguir realizando en esta Comunidad conforme a los términos que se estipulan en ese preacuerdo. Nada más.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Caro. Una vez que ha sido retirada la moción, y dada la hora en la que nos encontramos y que quedan pendientes todavía tres mociones, vamos a suspender la sesión, que reanudaremos mañana a las nueve y media de la mañana. Señorí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