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Parlamentuak uste du behin kargu politikoekiko indarkeria- eta mehatxu-egoera desagerturik ez dagoela justifikatuta horien babes-neurri pertsonalak funts publikoen kontura mantentzea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otsailaren 28an egindako Osoko Bilkuran, erabaki zuen aurkeztutako mozioa baztertzea. Mozio hori 2012ko azaroaren 8ko 9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