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3, el Pleno de la Cámara se dio por enterado de la retirada de la moción por la que se insta al Gobierno de Navarra a dar marcha atrás en el proceso de derogación del Capítulo IV del Decreto Foral 130/1999, de 26 de abril, por el que se regulan las ayudas económicas para el desarrollo de los programas de incorporación sociolaboral destinados a personas de exclusión social, presentada por el Grupo Parlamentario Socialistas de Navarra, publicada en el Boletín Oficial del Parlamento núm. 7, de 21 de enero de 2013.</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