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3ko apirilaren 11n egindako bileran, ondoko erabakia onetsi zuen: “Erabakia. Horren bidez, Nafarroako Gobernua premiatzen da bete ditzan Hizkuntza Gutxituen Europako Adituen Batzordeak eginiko gomendioak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Hizkuntza Gutxituen Europako Adituen Batzordearen gomendioak bete ditzan eta Euskalerria Irratiari lizentzia bat ziurta diezaion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