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implicarse más a fondo ante la problemática de los desahucios”, aprobada por el Pleno del Parlamento de Navarra en sesión celebrada el día 25 de abril de 2013, cuyo texto se inserta a continuación:</w:t>
      </w:r>
    </w:p>
    <w:p>
      <w:pPr>
        <w:pStyle w:val="Normal"/>
        <w:rPr/>
      </w:pPr>
      <w:r>
        <w:rPr>
          <w:rStyle w:val="Normal1"/>
          <w:lang w:val="es-ES_tradnl"/>
        </w:rPr>
        <w:t>“</w:t>
      </w:r>
      <w:r>
        <w:rPr>
          <w:rStyle w:val="Normal1"/>
          <w:lang w:val="es-ES_tradnl"/>
        </w:rPr>
        <w:t>1. El Parlamento de Navarra insta al Gobierno de Navarra a perfeccionar su sistema de obtención de datos en la materia, de forma que se pueda consultar en la página web del Instituto de Estadística de Navarra, a la mayor brevedad, información detallada, y periódicamente actualizada, del número de desahucios registrados en Navarra, de su naturaleza (vivienda habitual, segunda vivienda, local comercial –distinguiendo propiedad o alquiler–), así como del número de viviendas sociales que integran el parque de viviendas sociales en Navarra, con detalle por zonas del número de viviendas sociales ocupadas y disponibles.</w:t>
      </w:r>
    </w:p>
    <w:p>
      <w:pPr>
        <w:pStyle w:val="Normal"/>
        <w:rPr/>
      </w:pPr>
      <w:r>
        <w:rPr>
          <w:rStyle w:val="Normal1"/>
          <w:lang w:val="es-ES_tradnl"/>
        </w:rPr>
        <w:t>2. El Parlamento de Navarra insta al Gobierno de Navarra a abrir y mantener relaciones con organizaciones significativas de la sociedad civil que, como la PAH, están implicadas en la solución del drama de los desahucios, con el único objetivo de contribuir entre todos a la mejora de la situación.</w:t>
      </w:r>
    </w:p>
    <w:p>
      <w:pPr>
        <w:pStyle w:val="Normal"/>
        <w:rPr/>
      </w:pPr>
      <w:r>
        <w:rPr>
          <w:rStyle w:val="Normal1"/>
          <w:lang w:val="es-ES_tradnl"/>
        </w:rPr>
        <w:t>3. El Parlamento de Navarra insta al Gobierno de Navarra a hacer público y difundir en la sociedad navarra el protocolo interno de funcionamiento y coordinación en lo que se refiere a desahucios, en el que se establecen las responsabilidades en la materia de cada uno de los departamentos del Gobierno y de las entidades locales, así como los canales de coordinación entre todos ellos.</w:t>
      </w:r>
    </w:p>
    <w:p>
      <w:pPr>
        <w:pStyle w:val="Normal"/>
        <w:rPr/>
      </w:pPr>
      <w:r>
        <w:rPr>
          <w:rStyle w:val="Normal1"/>
          <w:lang w:val="es-ES_tradnl"/>
        </w:rPr>
        <w:t>4. El Parlamento de Navarra insta al Gobierno de Navarra a que, a la mayor brevedad posible, dé instrucciones precisas a los técnicos del Servicio de Mediación para que, en la defensa de los intereses de los ciudadanos, tengan en cuenta el nuevo marco jurídico derivado de las sentencias judiciales recientemente conocidas”.</w:t>
      </w:r>
    </w:p>
    <w:p>
      <w:pPr>
        <w:pStyle w:val="Normal"/>
        <w:rPr/>
      </w:pPr>
      <w:r>
        <w:rPr>
          <w:rStyle w:val="Normal1"/>
          <w:lang w:val="es-ES_tradnl"/>
        </w:rPr>
        <w:t>Pamplona, 26 de abril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