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3 de may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elaborar y ejecutar un plan integral de inspección a las entidades de crédito en la Comunidad Foral para sancionar las cláusulas abusivas, presentada por la Ilma. Sra. D.ª Maite Esporrín Las Heras.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3 de mayo de 2013</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Maite Esporrín Las Heras, Parlamentaria adscrita al Grupo Parlamentario Socialistas de Navarra, al amparo de lo recogido en el Reglamento de la Cámara, presenta la siguiente moción para su debate en el próximo Pleno.</w:t>
      </w:r>
    </w:p>
    <w:p>
      <w:pPr>
        <w:pStyle w:val="Normal"/>
        <w:rPr/>
      </w:pPr>
      <w:r>
        <w:rPr>
          <w:rStyle w:val="Normal1"/>
          <w:lang w:val="es-ES_tradnl"/>
        </w:rPr>
        <w:t>Justificación</w:t>
      </w:r>
    </w:p>
    <w:p>
      <w:pPr>
        <w:pStyle w:val="Normal"/>
        <w:rPr/>
      </w:pPr>
      <w:r>
        <w:rPr>
          <w:rStyle w:val="Normal1"/>
          <w:lang w:val="es-ES_tradnl"/>
        </w:rPr>
        <w:t>De todos es sabido que los desahucios constituyen una de las mayores lacras que está sufriendo la ciudadanía que ha perdido su empleo y que se encuentra en una situación económica tan crítica que no puede hacer frente al pago de la hipoteca.</w:t>
      </w:r>
    </w:p>
    <w:p>
      <w:pPr>
        <w:pStyle w:val="Normal"/>
        <w:rPr/>
      </w:pPr>
      <w:r>
        <w:rPr>
          <w:rStyle w:val="Normal1"/>
          <w:lang w:val="es-ES_tradnl"/>
        </w:rPr>
        <w:t>Al mismo tiempo, y gracias a la sentencia del Tribunal de Justicia de la Unión Europea, se puso de manifiesto que algunos aspectos de la ley española por la que decenas de miles de personas fueron desalojadas de sus casas durante los últimos años no son compatibles con la Directiva Europea de protección de los consumidores, que se aprobó hace ya veinte años, en 1993.</w:t>
      </w:r>
    </w:p>
    <w:p>
      <w:pPr>
        <w:pStyle w:val="Normal"/>
        <w:rPr/>
      </w:pPr>
      <w:r>
        <w:rPr>
          <w:rStyle w:val="Normal1"/>
          <w:lang w:val="es-ES_tradnl"/>
        </w:rPr>
        <w:t>A partir de esta sentencia, los jueces que estén examinando si ha habido cláusulas abusivas en un contrato hipotecario podrán suspender cautelarmente el procedimiento de ejecución e impedir un desalojo. Por otro lado, el Tribunal fija una serie de principios sobre cómo deben interpretar los jueces nacionales que una cláusula es abusiva. Estos criterios implicarán, en la práctica, que muchos bancos tendrán que cambiar buena parte de las condiciones que incorporan ahora a sus contratos de préstamo hipotecario.</w:t>
      </w:r>
    </w:p>
    <w:p>
      <w:pPr>
        <w:pStyle w:val="Normal"/>
        <w:rPr/>
      </w:pPr>
      <w:r>
        <w:rPr>
          <w:rStyle w:val="Normal1"/>
          <w:lang w:val="es-ES_tradnl"/>
        </w:rPr>
        <w:t>En algunos casos se da la circunstancia de que el tipo de interés pactado era del 4,87 por ciento y, si se produce una demora, los intereses pasan a un 18% o incluso más.</w:t>
      </w:r>
    </w:p>
    <w:p>
      <w:pPr>
        <w:pStyle w:val="Normal"/>
        <w:rPr/>
      </w:pPr>
      <w:r>
        <w:rPr>
          <w:rStyle w:val="Normal1"/>
          <w:lang w:val="es-ES_tradnl"/>
        </w:rPr>
        <w:t>Ante estos abusos, los grupos políticos representantes de la ciudadanía no podemos quedar impasibles y tenemos que poner todos los medios a nuestro alcance para llegar a conocer si en nuestra Comunidad existen entidades financieras que hayan facilitado hipotecas con cláusulas de demora abusivas que tanto pueden perjudicar a los ciudadanos.</w:t>
      </w:r>
    </w:p>
    <w:p>
      <w:pPr>
        <w:pStyle w:val="Normal"/>
        <w:rPr/>
      </w:pPr>
      <w:r>
        <w:rPr>
          <w:rStyle w:val="Normal1"/>
          <w:lang w:val="es-ES_tradnl"/>
        </w:rPr>
        <w:t>Recientemente, el Tribunal Superior de Justicia del País Vasco confirmó la sanción impuesta por Kontsumobide a Caja Rural de Navarra por usar cláusulas suelo-techo abusivas. La Audiencia Provincial de Bizkaia anuló por abusiva una cláusula de intereses de demora en una hipoteca del 29 por ciento. La STJUE dictaminó que la legislación española era contraria a la Directiva 93/13/CEE sobre cláusulas abusivas porque no defendía bien a los ciudadanos frente a las cláusulas abusivas en las hipotecas de financiación de la vivienda.</w:t>
      </w:r>
    </w:p>
    <w:p>
      <w:pPr>
        <w:pStyle w:val="Normal"/>
        <w:rPr/>
      </w:pPr>
      <w:r>
        <w:rPr>
          <w:rStyle w:val="Normal1"/>
          <w:lang w:val="es-ES_tradnl"/>
        </w:rPr>
        <w:t>Todo ello evidencia que muchas hipotecas y otros contratos de crédito al consumo contienen cláusulas abusivas que lesionan los intereses económicos de las personas consumidoras.</w:t>
      </w:r>
    </w:p>
    <w:p>
      <w:pPr>
        <w:pStyle w:val="Normal"/>
        <w:rPr/>
      </w:pPr>
      <w:r>
        <w:rPr>
          <w:rStyle w:val="Normal1"/>
          <w:lang w:val="es-ES_tradnl"/>
        </w:rPr>
        <w:t>Por todo lo anteriormente expuesto, este grupo parlamentario presenta la siguiente propuesta de resolución:</w:t>
      </w:r>
    </w:p>
    <w:p>
      <w:pPr>
        <w:pStyle w:val="Normal"/>
        <w:rPr/>
      </w:pPr>
      <w:r>
        <w:rPr>
          <w:rStyle w:val="Normal1"/>
          <w:lang w:val="es-ES_tradnl"/>
        </w:rPr>
        <w:t>El Parlamento de Navarra insta al Gobierno de Navarra a elaborar y ejecutar urgentemente un plan integral de inspección a las entidades de crédito que operan en nuestra Comunidad Foral para detectar y sancionar el uso de cláusulas abusivas, así como a remitir a esta Cámara, en el plazo de tres meses, los resultados de dicho plan.</w:t>
      </w:r>
    </w:p>
    <w:p>
      <w:pPr>
        <w:pStyle w:val="Normal"/>
        <w:rPr/>
      </w:pPr>
      <w:r>
        <w:rPr>
          <w:rStyle w:val="Normal1"/>
          <w:lang w:val="es-ES_tradnl"/>
        </w:rPr>
        <w:t>Pamplona, 9 de mayo del 2013</w:t>
      </w:r>
    </w:p>
    <w:p>
      <w:pPr>
        <w:pStyle w:val="Normal"/>
        <w:keepLines/>
        <w:widowControl/>
        <w:bidi w:val="0"/>
        <w:spacing w:lineRule="exact" w:line="230" w:before="0" w:after="113"/>
        <w:ind w:firstLine="283"/>
        <w:jc w:val="both"/>
        <w:rPr/>
      </w:pPr>
      <w:r>
        <w:rPr>
          <w:rStyle w:val="Normal1"/>
          <w:lang w:val="es-ES_tradnl"/>
        </w:rPr>
        <w:t>La Parlamentaria Foral: Maite Esporrín Las H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