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haga las gestiones oportunas para exigir a la Confederación Hidrográfica del Ebro y al Ministerio de Agricultura, Alimentación y Medio Ambiente que ejerzan sus competencias en materia de mantenimiento y reparación de diques al tratarse de infraestructuras públicas,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competente.</w:t>
      </w:r>
    </w:p>
    <w:p>
      <w:pPr>
        <w:pStyle w:val="Normal"/>
        <w:rPr/>
      </w:pPr>
      <w:r>
        <w:rPr>
          <w:rStyle w:val="Normal1"/>
          <w:lang w:val="es-ES_tradnl"/>
        </w:rPr>
        <w:t>Justificación</w:t>
      </w:r>
    </w:p>
    <w:p>
      <w:pPr>
        <w:pStyle w:val="Normal"/>
        <w:rPr/>
      </w:pPr>
      <w:r>
        <w:rPr>
          <w:rStyle w:val="Normal1"/>
          <w:lang w:val="es-ES_tradnl"/>
        </w:rPr>
        <w:t>En la reunión que mantuvieron el viernes 5 de abril varios alcaldes de pueblos afectados por las inundaciones en la Ribera de Navarra con el Presidente de la Confederación Hidrográfica del Ebro (CHE), a la que asistió el Consejero de Desarrollo Rural, Medio Ambiente y Administración Local, señor Esparza, se les informó de que la CHE no se va a hacer cargo de las reparaciones de las motas y diques dañados.</w:t>
      </w:r>
    </w:p>
    <w:p>
      <w:pPr>
        <w:pStyle w:val="Normal"/>
        <w:rPr/>
      </w:pPr>
      <w:r>
        <w:rPr>
          <w:rStyle w:val="Normal1"/>
          <w:lang w:val="es-ES_tradnl"/>
        </w:rPr>
        <w:t>El Partido Socialista de Navarra considera que la Confederación Hidrográfica es directamente responsable de la reparación de estos daños por la falta de planificación durante estos últimos años y porque así lo ha hecho históricamente.</w:t>
      </w:r>
    </w:p>
    <w:p>
      <w:pPr>
        <w:pStyle w:val="Normal"/>
        <w:rPr/>
      </w:pPr>
      <w:r>
        <w:rPr>
          <w:rStyle w:val="Normal1"/>
          <w:lang w:val="es-ES_tradnl"/>
        </w:rPr>
        <w:t>Por lo tanto, se presenta la siguiente propuesta de resolución:</w:t>
      </w:r>
    </w:p>
    <w:p>
      <w:pPr>
        <w:pStyle w:val="Normal"/>
        <w:rPr/>
      </w:pPr>
      <w:r>
        <w:rPr>
          <w:rStyle w:val="Normal1"/>
          <w:lang w:val="es-ES_tradnl"/>
        </w:rPr>
        <w:t>1. El Parlamento de Navarra insta al Gobierno de Navarra para que haga las gestiones oportunas para exigir a la Confederación Hidrográfica del Ebro y al Ministerio de Agricultura, Alimentación y Medio Ambiente, al que está adscrita, que ejerzan de forma inmediata sus competencias en materia de mantenimiento y reparación de diques, al tratarse de infraestructuras públicas. Así como exigirles una planificación a más largo plazo que corrija estos graves perjuicios.</w:t>
      </w:r>
    </w:p>
    <w:p>
      <w:pPr>
        <w:pStyle w:val="Normal"/>
        <w:rPr/>
      </w:pPr>
      <w:r>
        <w:rPr>
          <w:rStyle w:val="Normal1"/>
          <w:lang w:val="es-ES_tradnl"/>
        </w:rPr>
        <w:t>2. El Parlamento de Navarra solicita al Gobierno de Navarra que, ante la actual negativa de la Confederación Hidrográfica del Ebro de hacerse cargo de la reparación de estos daños, y ante la urgencia que exige esta reparación, y teniendo en cuenta la difícil situación económica de los ayuntamientos, evalúe los daños en las infraestructuras agrarias y habilite una partida presupuestaria para financiar la reparación que sea necesaria.</w:t>
      </w:r>
    </w:p>
    <w:p>
      <w:pPr>
        <w:pStyle w:val="Normal"/>
        <w:rPr/>
      </w:pPr>
      <w:r>
        <w:rPr>
          <w:rStyle w:val="Normal1"/>
          <w:lang w:val="es-ES_tradnl"/>
        </w:rPr>
        <w:t>3. El Parlamento de Navarra solicita al Gobierno de Navarra que ponga en marcha ayudas por pérdida de renta para los agricultores afectados.</w:t>
      </w:r>
    </w:p>
    <w:p>
      <w:pPr>
        <w:pStyle w:val="Normal"/>
        <w:rPr/>
      </w:pPr>
      <w:r>
        <w:rPr>
          <w:rStyle w:val="Normal1"/>
          <w:lang w:val="es-ES_tradnl"/>
        </w:rPr>
        <w:t>Pamplona, 10 de abril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