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25ean egindako bileran, ondoko erabakia onetsi zuen: “Erabakia. Horren bidez, Nafarroako Parlamentuak adierazten du beharrezkoa dela Erregistro Zibilak Nafarroako herritarrei zerbitzu doakoa eta publikoa ematen jarraitzea, gaur egun egiten duen modu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gaur dagoen bezala mantendu behar dela Erregistro Zibila; alegia, nafar herritarrei doako zerbitzu publikoa eman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abesten du bake epaitegiek beren lana egiten jarraitzea Nafarroa osoan dauden 267 epaitegietan, uste duelako beharrezkoak direla Justizia bizkorragoa izan dadin eta herritarrei izapideak errazt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erretira dezan Justizia Ministerioaren lege aurreproiektua, Erregistro Zibilari eragitea aurreikusten den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