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pirilaren 25ean egindako bileran, ondoko erabakia onetsi zuen: “Erabakia. Horren bidez, Nafarroako Gobernua premiatzen da gehiago inplika dadin etxegabetzeen problematikari dagokionez”.</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arloko datuak lortzeko bere sistema perfekziona dezan, halako moduan non Nafarroako Estatistikaren Institutuaren web orrian ahal den azkarren kontsultatu ahalko baita Nafarroan gertatutako etxegabetze-kopururaren gaineko informazio xehakatu eta aldiro gaurkotua, etxegabetzeen ezaugarrien gainekoa –ohiko etxebizitza, bigarren etxebizitza, merkataritzako lokala, jabetzakoa ala alokairukoa den zehaztuta–, bai eta Nafarroako etxebizitza sozialen parkea osatzen duten etxebizitza sozialen kopuruaren gainekoa ere, eremuka zehaztuta zenbat etxebizitza sozial dauden okupatuta eta zenbat erabilgarri.</w:t>
      </w:r>
    </w:p>
    <w:p>
      <w:pPr>
        <w:pStyle w:val="Normal"/>
        <w:rPr/>
      </w:pPr>
      <w:r>
        <w:rPr>
          <w:rStyle w:val="Normal1"/>
          <w:lang w:val="es-ES_tradnl"/>
        </w:rPr>
        <w:t>2. Nafarroako Parlamentuak Nafarroako Gobernua premiatzen du harremanak has eta manten ditzan etxegabetzeen dramaren konponbidean inplikatuta dauden gizarte zibileko erakunde esanguratsuekin –esaterako, Hipotekek Kaltetutakoen Plataforma–, denon artean egoera hobetzen saiatzeko helburu bakarrarekin.</w:t>
      </w:r>
    </w:p>
    <w:p>
      <w:pPr>
        <w:pStyle w:val="Normal"/>
        <w:rPr/>
      </w:pPr>
      <w:r>
        <w:rPr>
          <w:rStyle w:val="Normal1"/>
          <w:lang w:val="es-ES_tradnl"/>
        </w:rPr>
        <w:t>3. Nafarroako Parlamentuak Nafarroako Gobernua premiatzen du publiko egin eta Nafarroako gizartean zabal dezan etxegabetze kasuetan nola jardun eta koordinatu ezartzen duen barne protokoloa, zeinetan zehazten baita zein den Gobernuko departamentu bakoitzaren eta toki entitateen erantzukizuna arlo horretan, bai eta horien arteko koordinazio-bideak ere.</w:t>
      </w:r>
    </w:p>
    <w:p>
      <w:pPr>
        <w:pStyle w:val="Normal"/>
        <w:rPr/>
      </w:pPr>
      <w:r>
        <w:rPr>
          <w:rStyle w:val="Normal1"/>
          <w:lang w:val="es-ES_tradnl"/>
        </w:rPr>
        <w:t>4. Nafarroako Parlamentuak Nafarroako Gobernua premiatzen du ahal den azkarren eman diezazkien jarraibide zehatzak Bitartekaritza Zerbitzuko teknikariei, herritarren interesen defentsan kontuan har dezaten berrikitan ezagututako epaietatik heldu den esparru juridiko berria”.</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