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sentencia 373/2013 de la Sala de lo Contencioso-Administrativo del Tribunal Superior de Justicia de Navarra,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Aralar-Nafarroa Bai, al amparo de lo establecido en el Reglamento de la Cámara, formula la siguiente pregunta oral, para que sea respondida en Pleno por el Sr. Consejero de Políticas Sociales, Sr. AIIi.</w:t>
      </w:r>
    </w:p>
    <w:p>
      <w:pPr>
        <w:pStyle w:val="Normal"/>
        <w:rPr/>
      </w:pPr>
      <w:r>
        <w:rPr>
          <w:rStyle w:val="Normal1"/>
          <w:lang w:val="es-ES_tradnl"/>
        </w:rPr>
        <w:t>A la vista de la sentencia nº 000373/2013 de la Sala de lo Contencioso Administrativo del Tribunal Superior de Justicia de Navarra, promovida contra la Orden Foral 306/2012, de 5 de junio, de la Consejería de Política Social que desestima un recurso de una familia afectada contra la denegación de la Renta Básica por aplicación retroactiva de la Ley Foral 1/2012 y que reconoce el derecho que asiste a los afectados a que les sea reconocida la Renta Básica solicitada.</w:t>
      </w:r>
    </w:p>
    <w:p>
      <w:pPr>
        <w:pStyle w:val="Normal"/>
        <w:rPr/>
      </w:pPr>
      <w:r>
        <w:rPr>
          <w:rStyle w:val="Normal1"/>
          <w:lang w:val="es-ES_tradnl"/>
        </w:rPr>
        <w:t>Pregunta:</w:t>
      </w:r>
    </w:p>
    <w:p>
      <w:pPr>
        <w:pStyle w:val="Normal"/>
        <w:rPr/>
      </w:pPr>
      <w:r>
        <w:rPr>
          <w:rStyle w:val="Normal1"/>
          <w:lang w:val="es-ES_tradnl"/>
        </w:rPr>
        <w:t>¿Va a dar cumplimiento de forma inminente a la sentencia referenciada ? ¿Va a hacer extensivo el criterio del Tribunal en esta sentencia a las demás familias agraviadas por su Departamento y que se encuentran en la misma situación?</w:t>
      </w:r>
    </w:p>
    <w:p>
      <w:pPr>
        <w:pStyle w:val="Normal"/>
        <w:rPr/>
      </w:pPr>
      <w:r>
        <w:rPr>
          <w:rStyle w:val="Normal1"/>
          <w:lang w:val="es-ES_tradnl"/>
        </w:rPr>
        <w:t>Pamplona, 9 d mayo de 2013</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