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mpresas que van a continuar las obras públicas adjudicadas a Azysa Obras y Proyectos SL,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Fomento.</w:t>
      </w:r>
    </w:p>
    <w:p>
      <w:pPr>
        <w:pStyle w:val="Normal"/>
        <w:rPr/>
      </w:pPr>
      <w:r>
        <w:rPr>
          <w:rStyle w:val="Normal1"/>
          <w:lang w:val="es-ES_tradnl"/>
        </w:rPr>
        <w:t>Pamplona, 13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rupo Parlamentario Socialistas de Navarra, al amparo de lo recogido en el Reglamento de la Cámara, formula la siguiente pregunta oral para que sea respondida en la Comisión de Fomento.</w:t>
      </w:r>
    </w:p>
    <w:p>
      <w:pPr>
        <w:pStyle w:val="Normal"/>
        <w:rPr/>
      </w:pPr>
      <w:r>
        <w:rPr>
          <w:rStyle w:val="Normal1"/>
          <w:lang w:val="es-ES_tradnl"/>
        </w:rPr>
        <w:t>Motivación</w:t>
      </w:r>
    </w:p>
    <w:p>
      <w:pPr>
        <w:pStyle w:val="Normal"/>
        <w:rPr/>
      </w:pPr>
      <w:r>
        <w:rPr>
          <w:rStyle w:val="Normal1"/>
          <w:lang w:val="es-ES_tradnl"/>
        </w:rPr>
        <w:t>El 15 de noviembre de 2011 el Consejero de Fomento dictó la Orden Foral 82/2011, por la que se adjudican las obras de “Conservación Integral de las carreteras del Centro de Conservación de Pamplona, años 2012-2015” a Azysa Obras y Proyectos, S.L., con un gasto máximo de 10.060.388 €, IVA incluido.</w:t>
      </w:r>
    </w:p>
    <w:p>
      <w:pPr>
        <w:pStyle w:val="Normal"/>
        <w:rPr/>
      </w:pPr>
      <w:r>
        <w:rPr>
          <w:rStyle w:val="Normal1"/>
          <w:lang w:val="es-ES_tradnl"/>
        </w:rPr>
        <w:t>En esa misma fecha el Consejero de Fomento dictó la Orden Foral 84/2011, por la que se adjudican las obras de “Conservación Integral de las carreteras del Centro de Conservación de Aoiz, años 2012-2015” a Azysa Obras y Proyectos, S.L./Lakita, S.A., con un gasto máximo de 13.985.332 €, IVA incluido.</w:t>
      </w:r>
    </w:p>
    <w:p>
      <w:pPr>
        <w:pStyle w:val="Normal"/>
        <w:rPr/>
      </w:pPr>
      <w:r>
        <w:rPr>
          <w:rStyle w:val="Normal1"/>
          <w:lang w:val="es-ES_tradnl"/>
        </w:rPr>
        <w:t>El 31 de agosto de 2012, el Consejero de Fomento dictó la Orden Foral 37/2012, por la que se adjudican las obras de “Conservación Integral de la totalidad de las carreteras del Centro de Conservación de Irurtzun, excepto las AutovÍas A-15, A-10 y A-1, 2012-2015 a Azysa Obras y Proyectos, S.L., con un gasto máximo de 5.950.000€, IVA incluido.</w:t>
      </w:r>
    </w:p>
    <w:p>
      <w:pPr>
        <w:pStyle w:val="Normal"/>
        <w:rPr/>
      </w:pPr>
      <w:r>
        <w:rPr>
          <w:rStyle w:val="Normal1"/>
          <w:lang w:val="es-ES_tradnl"/>
        </w:rPr>
        <w:t>Tenemos conocimiento de que el 4 de abril del 2013, Azysa ha presentado concurso de acreedores para no continuar con la empresa. Ante esta situación, formulamos la siguiente pregunta al Consejero de Fomento:</w:t>
      </w:r>
    </w:p>
    <w:p>
      <w:pPr>
        <w:pStyle w:val="Normal"/>
        <w:rPr/>
      </w:pPr>
      <w:r>
        <w:rPr>
          <w:rStyle w:val="Normal1"/>
          <w:lang w:val="es-ES_tradnl"/>
        </w:rPr>
        <w:t>Tras el anuncio del concurso de acreedores presentado por Azysa Obras y Proyectos, SL, ¿qué empresa o grupo de empresas van a continuar con las obras públicas adjudicadas a la citada empresa?</w:t>
      </w:r>
    </w:p>
    <w:p>
      <w:pPr>
        <w:pStyle w:val="Normal"/>
        <w:rPr/>
      </w:pPr>
      <w:r>
        <w:rPr>
          <w:rStyle w:val="Normal1"/>
          <w:lang w:val="es-ES_tradnl"/>
        </w:rPr>
        <w:t>Pamplona, a 9 de mayo de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