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4 de mayo de 2013, la Comisión de Salud del Parlamento de Navarra rechazó la propuesta de creación de una Ponencia para abordar la realidad y las necesidades en la organización de la atención continuada y urgente de las zonas rurales de Navarra, presentada por los Grupos Parlamentarios Bildu-Nafarroa, Aralar-Nafarroa Bai e Izquierda-Ezkerra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4 de mayo de 2013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1:00Z</dcterms:created>
  <dc:creator>carlota</dc:creator>
  <dc:description/>
  <dc:language>en-US</dc:language>
  <cp:lastModifiedBy>carlota</cp:lastModifiedBy>
  <dcterms:modified xsi:type="dcterms:W3CDTF">2013-05-16T06:52:00Z</dcterms:modified>
  <cp:revision>2</cp:revision>
  <dc:subject/>
  <dc:title>En sesión celebrada el día 14 de mayo de 2013, la Comisión de</dc:title>
</cp:coreProperties>
</file>