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plan bat aurkez dezan zenbait funtzionario taldek erabili ondoren orain hutsik dauden Foru Gobernuaren jabetzako 150 etxebizitzen erabilera sozialera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spacing w:val="0"/>
          <w:lang w:val="es-ES_tradnl"/>
        </w:rPr>
        <w:t>Txema Mauleón Echeverríak, Izquierda-Ezkerra parlamentu-taldearen izenean, Legebiltzarreko Erregelamenduarekin bat, honako mozio hau aurkezten du, Osoko Bilkuran eztabaidatu eta bozka dadin:</w:t>
      </w:r>
    </w:p>
    <w:p>
      <w:pPr>
        <w:pStyle w:val="Normal"/>
        <w:rPr/>
      </w:pPr>
      <w:r>
        <w:rPr>
          <w:rStyle w:val="Normal1"/>
          <w:lang w:val="es-ES_tradnl"/>
        </w:rPr>
        <w:t>Nafarroako Gobernuak 322 etxebizitza ditu foru erkidegoko lurralde osoan bidezain, suhiltzaile eta beste funtzionario talde batzuentzat. Horietatik, 150 hutsik daude, eta Vinsak edo udalek berek horietako asko erabil litzakete etxegabetze kasuetan ostatu emateko edota udal erabilerarako lokal gisa.</w:t>
      </w:r>
    </w:p>
    <w:p>
      <w:pPr>
        <w:pStyle w:val="Normal"/>
        <w:rPr/>
      </w:pPr>
      <w:r>
        <w:rPr>
          <w:rStyle w:val="Normal1"/>
          <w:lang w:val="es-ES_tradnl"/>
        </w:rPr>
        <w:t>Etxegabetzeak, beren ondorio sozial eta pertsonalak, haien atzean dauden bizitza-historiak eta bankuek kasu horien aurrean egiten dituzten gehiegikeria etengabe eta orokorrak dira, gaur egun, gizarteko arazo larrienetako bat. Arazoaren larritasuna ikusirik, erakundeek neurriak hartu behar dituzte ahultasun-egoera horiek arintzeko eta pertsona etxegabetuak modu argian babesteko. Hori dela eta, arazo larri hori arintzeko erabil litezkeen etxebizitza hutsak gaur egun izateak beharrezkoa egiten du jarduketa publiko ausart bat; are gehiago, erabili gabeko etxebizitza horiek Nafarroako Gobernuaren beraren jabetzakoak badira.</w:t>
      </w:r>
    </w:p>
    <w:p>
      <w:pPr>
        <w:pStyle w:val="Normal"/>
        <w:rPr/>
      </w:pPr>
      <w:r>
        <w:rPr>
          <w:rStyle w:val="Normal1"/>
          <w:lang w:val="es-ES_tradnl"/>
        </w:rPr>
        <w:t>Administrazio Publikoaren logikak eskatzen du ondasun publikoen erabilera arrazoizko eta efizientearen aldeko apustua egitea; hori dela eta, kasu honetan ezinbestekoa da plan bat abian jartzea, jarduketak zehazte aldera, bai egun hutsik dauden etxebizitzei bai udalerrietarako probetxugarriagoa den erabilera eman dakiekeen etxebizitzei dagokienez.</w:t>
      </w:r>
    </w:p>
    <w:p>
      <w:pPr>
        <w:pStyle w:val="Normal"/>
        <w:rPr/>
      </w:pPr>
      <w:r>
        <w:rPr>
          <w:rStyle w:val="Normal1"/>
          <w:lang w:val="es-ES_tradnl"/>
        </w:rPr>
        <w:t>Jakina, ekimen honek ez ditu arazo horiek konponduko –etxebizitza eskuratzea bilakatu da gizartearen kezka nagusienetako bat–, baina toki batzuetan, bederen, bidea emanen du etxegabetze kasu larrienak samurtzeko.</w:t>
      </w:r>
    </w:p>
    <w:p>
      <w:pPr>
        <w:pStyle w:val="Normal"/>
        <w:rPr/>
      </w:pPr>
      <w:r>
        <w:rPr>
          <w:rStyle w:val="Normal1"/>
          <w:lang w:val="es-ES_tradnl"/>
        </w:rPr>
        <w:t>Gisa horretako jarduketa batek orobat eskatzen du toki entitateen parte-hartze aktiboa, eta, hortaz, beharrezkoa da hitzarmenak sinatzea, kasuan-kasuan definitzeko zein diren une honetan erabiltzen ez den etxebizitza-parkeari eman dakizkiokeen erabilerarik gomendagarrienak.</w:t>
      </w:r>
    </w:p>
    <w:p>
      <w:pPr>
        <w:pStyle w:val="Normal"/>
        <w:rPr/>
      </w:pPr>
      <w:r>
        <w:rPr>
          <w:rStyle w:val="Normal1"/>
          <w:lang w:val="es-ES_tradnl"/>
        </w:rPr>
        <w:t>Eskueran ditugun datuen arabera, Nafarroa osoan zehar sakabanatutako 150 etxebizitzari eraginen lioke neurri horrek. Etxebizitza horiek –gehienak egoera onean daude oraindik ere– erabilera soziala izanen lukete hartara. Alokairuko etxebizitza gisa edota gizarte larrialdiko egoerei erantzuteko erabilita, askoz ere probetxugarriagoak izango lirateke gizartearentzat, jakina.</w:t>
      </w:r>
    </w:p>
    <w:p>
      <w:pPr>
        <w:pStyle w:val="Normal"/>
        <w:rPr/>
      </w:pPr>
      <w:r>
        <w:rPr>
          <w:rStyle w:val="Normal1"/>
          <w:lang w:val="es-ES_tradnl"/>
        </w:rPr>
        <w:t>Hori guztia dela-eta, hau erabakitzea proposatzen dugu:</w:t>
      </w:r>
    </w:p>
    <w:p>
      <w:pPr>
        <w:pStyle w:val="Normal"/>
        <w:rPr/>
      </w:pPr>
      <w:r>
        <w:rPr>
          <w:rStyle w:val="Normal1"/>
          <w:lang w:val="es-ES_tradnl"/>
        </w:rPr>
        <w:t xml:space="preserve">1. Nafarroako Parlamentuak Nafarroako Gobernua premiatzen du plan bat aurkez dezan, toki entitateekin koordinatuta, zenbait funtzionario taldek erabili ondoren orain hutsik dauden Foru Komunitatearen jabetzako 150 etxebizitzen erabilera sozialerako. </w:t>
      </w:r>
    </w:p>
    <w:p>
      <w:pPr>
        <w:pStyle w:val="Normal"/>
        <w:rPr/>
      </w:pPr>
      <w:r>
        <w:rPr>
          <w:rStyle w:val="Normal1"/>
          <w:lang w:val="es-ES_tradnl"/>
        </w:rPr>
        <w:t xml:space="preserve">2. Aipatu plana sei hilabeteko epean aurkeztu beharko da, eta kontuan hartuko ditu kasuko etxebizitzak dauden herrietan etxegabetutako pertsonen etxebizitza-beharrak zein diren. Horretarako, aintzat hartuko da bai toki entitateen bai etxegabetzeen aurkako gizarte taldeen iritzia. </w:t>
      </w:r>
    </w:p>
    <w:p>
      <w:pPr>
        <w:pStyle w:val="Normal"/>
        <w:rPr/>
      </w:pPr>
      <w:r>
        <w:rPr>
          <w:rStyle w:val="Normal1"/>
          <w:lang w:val="es-ES_tradnl"/>
        </w:rPr>
        <w:t>Iruñean, 2013ko maiatzaren 3an</w:t>
      </w:r>
    </w:p>
    <w:p>
      <w:pPr>
        <w:pStyle w:val="Normal"/>
        <w:keepLines/>
        <w:widowControl/>
        <w:bidi w:val="0"/>
        <w:spacing w:lineRule="exact" w:line="230" w:before="0" w:after="113"/>
        <w:ind w:firstLine="283"/>
        <w:jc w:val="both"/>
        <w:rPr/>
      </w:pPr>
      <w:r>
        <w:rPr>
          <w:rStyle w:val="Normal1"/>
          <w:spacing w:val="0"/>
          <w:lang w:val="es-ES_tradnl"/>
        </w:rPr>
        <w:t>Foru parlamentari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