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riko mozioa, zeinaren bidez Nafarroako Gobernua premiatzen baita Nafarroako familiei zuzendutako krisiaren aurkako ekonomia ikastaroak susta dit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ezarritakoaren babesean, familiei zuzendutako krisiaren aurkako ekonomia ikastaroak sustatzeari buruzko mozio hau aurkeztu du, Osoko Bilkuran eztabaidatzeko eta onest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gun bizi dugun krisi ekonomikoaren sakontasunaren eta luzatzearen ondorioz, familien ekonomien jarduteko gaitasuna nabarmen murriztu da azken urteotan, eta horrek eragin handia izan du familia horien bizi mailan. </w:t>
      </w:r>
    </w:p>
    <w:p>
      <w:pPr>
        <w:pStyle w:val="Normal"/>
        <w:rPr/>
      </w:pPr>
      <w:r>
        <w:rPr>
          <w:rStyle w:val="Normal1"/>
          <w:lang w:val="es-ES_tradnl"/>
        </w:rPr>
        <w:t>Diru-sarreren murrizketaren eraginez –batzuetan enplegua galtzearen ondorioz eta, besteetan, hipoteken ordainketei aurre egin behar izatearen ondorioz–, oro har, egoera bereziki zaila gertatzen da etxeko ekonomiaren kudeaketarako.</w:t>
      </w:r>
    </w:p>
    <w:p>
      <w:pPr>
        <w:pStyle w:val="Normal"/>
        <w:rPr/>
      </w:pPr>
      <w:r>
        <w:rPr>
          <w:rStyle w:val="Normal1"/>
          <w:lang w:val="es-ES_tradnl"/>
        </w:rPr>
        <w:t>Egoera hori dela eta, beharrezkoa da erakunde publikoek esku hartzea eta zailtasunak dituzten familiei laguntzeaz gain, erraztasunak ematea familia-ekonomiarekin zerikusia duten oinarrizko ezagutzak herritarren artean zabaltz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gai desberdinei buruzko ikastaroak antolatu ditu jadanik familientzat, eta une hauetan bidezkoa eta komenigarria da eskaintza hori handitzea eta familia-ekonomiarekin zerikusia duten gaiak kontuan hartzea.</w:t>
      </w:r>
    </w:p>
    <w:p>
      <w:pPr>
        <w:pStyle w:val="Normal"/>
        <w:rPr/>
      </w:pPr>
      <w:r>
        <w:rPr>
          <w:rStyle w:val="Normal1"/>
          <w:lang w:val="es-ES_tradnl"/>
        </w:rPr>
        <w:t>Ondokoak izan litezke ikastaroen edukietako batzuk: nola egin aurrekontu bat, diru-sarreren eta gastuen kudeaketa, errenta aitorpenaren oinarrizko osagaiak, kredituak eskatu eta kudeatzea, nola egin aurre ezohiko gastuei, epe laburrean eta epe luzean aurreztea, bahiturak, eta abar.</w:t>
      </w:r>
    </w:p>
    <w:p>
      <w:pPr>
        <w:pStyle w:val="Normal"/>
        <w:rPr/>
      </w:pPr>
      <w:r>
        <w:rPr>
          <w:rStyle w:val="Normal1"/>
          <w:lang w:val="es-ES_tradnl"/>
        </w:rPr>
        <w:t>Horrenbestez, 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Susta ditzan krisiaren aurkako ekonomia ikastaroak, Nafarroako familiei zuzendutakoak.</w:t>
      </w:r>
    </w:p>
    <w:p>
      <w:pPr>
        <w:pStyle w:val="Normal"/>
        <w:rPr/>
      </w:pPr>
      <w:r>
        <w:rPr>
          <w:rStyle w:val="Normal1"/>
          <w:lang w:val="es-ES_tradnl"/>
        </w:rPr>
        <w:t>2. Akordioak lortzea entitate publikoekin, hala nola udalekin, mankomunitateekin eta Nafarroako Udal eta Kontzejuen Federazioarekin, ikastaro horiek Nafarroako toki desberdinetan egite alder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