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rroako Parlamentuko Gizarte Politiketako Batzordeak, 2013ko maiatzaren 15ean egindako bileran, ondoko erabakia onetsi zuen: “Erabakia. Horren bidez, Nafarroako Parlamentuak eraso homofoboak arbuiatzen ditu eta Nafarroako Gobernua premiatzen du beharrezkoak diren laguntza-baliabide eta baliabide juridiko guztiak jar ditzan halakoak pairatu dituzten pertsonen eskura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bere gaitzespena adierazi nahi du jarrera eta eraso homofoboen aurrean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Nafarroako Gobernua premiatzen du herritarren esku jar ditzan eraso homofoboak jasan dituzten pertsonen eskubideak babesteko beharrezko baliabide juridiko eta asistentzialak.</w:t>
      </w:r>
    </w:p>
    <w:p>
      <w:pPr>
        <w:pStyle w:val="Normal"/>
        <w:rPr/>
      </w:pPr>
      <w:r>
        <w:rPr>
          <w:rStyle w:val="Normal1"/>
          <w:lang w:val="es-ES_tradnl"/>
        </w:rPr>
        <w:t>3. Nafarroako Parlamentuak Nafarroako Gobernua premiatzen du hezkuntzan eta gainerako arloetan beharrezko neurri eta prozedurak martxan jar ditzan naturaltasunez eta askatasun osoz gerta dadin norberaren sexualitate edota orientazio sexual aukera”.</w:t>
      </w:r>
    </w:p>
    <w:p>
      <w:pPr>
        <w:pStyle w:val="Normal"/>
        <w:rPr/>
      </w:pPr>
      <w:r>
        <w:rPr>
          <w:rStyle w:val="Normal1"/>
          <w:lang w:val="es-ES_tradnl"/>
        </w:rPr>
        <w:t>Iruñean, 2013ko maiatza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