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Parlamentuko Mahaiak, 2013ko maiatzaren 13an egindako bilkuran, Eledunen Batzarrari entzun ondoren, erabaki hau hartu zuen, besteak beste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Xabier Lasa Gorraiz jaunak aurkeztutako galdera, Nafarroako Auzitegi Nagusiko Administrazioarekiko Auzietarako Salaren 373/2013 epaia betetzeari buruzkoa.</w:t>
      </w:r>
    </w:p>
    <w:p>
      <w:pPr>
        <w:pStyle w:val="Normal"/>
        <w:spacing w:lineRule="exact" w:line="220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3ko maiatzaren 13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Aralar-Nafarroa Bai parlamentu-taldeari atxikitako foru parlamentari Xabi Lasa Gorraizek, Legebiltzarreko Erregelamenduan ezarritakoaren babesean, ondoko galdera egin du, Nafarroako Gobernuko Gizarte Politiketako kontseilari Alli jaunak Osoko Bilkuran ahoz erantzun dezan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Justizia Auzitegi Nagusiko administrazioarekiko auzietako salak 000373/2013 epaia eman du, Gizarte Politiketako kontseilariaren ekainaren 5eko 306/2012 Foru Aginduaren aurka sustatutako errekurtsoari buruzkoa. Foru Agindu horrek atzera bota zuen kaltetutako familia batek aurkeztutako helegitea, 1/2012 Foru Legea atzeraeraginez aplikatzearen ondorioz oinarrizko errenta ukatzearen aurkakoa, baina kaltetuei epaiak aitortzen die eskatutako oinarrizko errenta jasotzeko eskubide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Berehala beteko al da aipatutako epaia? Departamentuak kaltetu dituen eta egoera berean dauden gainerako familiei aplikatuko al die auzitegiak epai honetan erabilitako irizpidea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3ko maiatzaren 9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Foru parlamentaria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