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“Azysa Obras y Proyectos SL” enpresari esleitutako herri-lanak egiten jarraituko duten enpres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Sustap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Sustapeneko Batzordean ahoz erantzun dakion.</w:t>
      </w:r>
    </w:p>
    <w:p>
      <w:pPr>
        <w:pStyle w:val="Normal"/>
        <w:rPr/>
      </w:pPr>
      <w:r>
        <w:rPr>
          <w:rStyle w:val="Normal1"/>
          <w:lang w:val="es-ES_tradnl"/>
        </w:rPr>
        <w:t>2011ko azaroaren 15ean, Sustapeneko kontseilariak 82/2011 Foru Agindua eman zuen, zeinaren bidez “Azysa Obras y Proyectos, S.L.” enpresari esleitu baitzitzaion Iruñeko Zainketa Zentroko errepideen zaintza integrala 2012-2015 urteetarako, 10.060.388 euroko gehieneko gastuarekin, BEZa barne.</w:t>
      </w:r>
    </w:p>
    <w:p>
      <w:pPr>
        <w:pStyle w:val="Normal"/>
        <w:rPr/>
      </w:pPr>
      <w:r>
        <w:rPr>
          <w:rStyle w:val="Normal1"/>
          <w:lang w:val="es-ES_tradnl"/>
        </w:rPr>
        <w:t>Egun berean, Sustapeneko kontseilariak 84/2011 Foru Agindua eman zuen, zeinaren bidez “Azysa Obras y Proyectos, S.L. S.LILakita, S.A.” enpresari esleitu baitzitzaion Agoizko Zainketa Zentroko errepideen zaintza integrala 2012-2015 urteetarako, 13.985.332 euroko gehieneko gastuarekin, BEZa barne.</w:t>
      </w:r>
    </w:p>
    <w:p>
      <w:pPr>
        <w:pStyle w:val="Normal"/>
        <w:rPr/>
      </w:pPr>
      <w:r>
        <w:rPr>
          <w:rStyle w:val="Normal1"/>
          <w:lang w:val="es-ES_tradnl"/>
        </w:rPr>
        <w:t>2012ko abuztuaren 31n, Sustapeneko kontseilariak 37/2012 Foru Agindua eman zuen, zeinaren bidez “Azysa Obras y Proyectos, S.L.” enpresari esleitu baitzitzaion Irurtzungo Zainketa Zentroko errepide guztien zaintza integrala 2012-2015 urteetarako, A-15, AIO eta A-1 autobideena izan ezik, 5.950.000 euroko gehieneko gastuarekin, BEZa barne.</w:t>
      </w:r>
    </w:p>
    <w:p>
      <w:pPr>
        <w:pStyle w:val="Normal"/>
        <w:rPr/>
      </w:pPr>
      <w:r>
        <w:rPr>
          <w:rStyle w:val="Normal1"/>
          <w:lang w:val="es-ES_tradnl"/>
        </w:rPr>
        <w:t>Jakin dugunez, 2013ko apirilaren 4an, Azysa enpresak hartzekodunen konkurtsoa iragarri zuen, enpresarekin ez jarraitzeko. Hori ikusirik, honako galdera aurkeztu dugu, Sustapeneko kontseilariak erantzun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ysa Obras y Proyectos SL” enpresak hartzekodunen konkurtsoa aurkeztu ondoren, zer enpresak edo enpresa-taldek jarraituko du hari esleitutako herri-lanak egite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