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Nafarroako Enplegu Zerbitzuaren araudia Kontuen Ganberaren txostenean jasotako gomendioen arabera ald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maiatzaren 1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Nafarroako Gobernuak idatziz erantzun dezan:</w:t>
      </w:r>
    </w:p>
    <w:p>
      <w:pPr>
        <w:pStyle w:val="Normal"/>
        <w:rPr/>
      </w:pPr>
      <w:r>
        <w:rPr>
          <w:rStyle w:val="Normal1"/>
          <w:lang w:val="es-ES_tradnl"/>
        </w:rPr>
        <w:t>Kontuen Ganberak 2012ko azaroan Nafarroako Enplegu Zerbitzuari buruz eginiko fiskalizazio txostenean, “Ondorioak eta gomendio orokorrak” izeneko atalaren 2. puntuan (Nafarroako Enplegu Zerbitzuaren aurrekontu betetzea indarrean dagoen araudiarekin bat etortzeari buruzkoa), esaten zenez, abuztuaren 2ko ESS/1726/2012 Agindua onetsi ondoren Foru Komunitateak bere araudia egokitu beharko du eta aintzat hartu beharko du lanean dabiltzan langileei zuzendutako prestakuntza-planen exekuzioan parte hartzeko aukera, behar bezala kreditatu eta izen emandako prestakuntza zentro eta entitateetakoak badira.</w:t>
      </w:r>
    </w:p>
    <w:p>
      <w:pPr>
        <w:pStyle w:val="Normal"/>
        <w:rPr/>
      </w:pPr>
      <w:r>
        <w:rPr>
          <w:rStyle w:val="Normal1"/>
          <w:lang w:val="es-ES_tradnl"/>
        </w:rPr>
        <w:t>Foru Komunitateak arlo horretako araudia egokitzeari buruzko egiaztapen berbera egiten du, berriro ere, Kontuen Ganberak, txostenaren V.9 atalean (“Ordezkaritza handiena duten enpresa erakundeak eta sindikatuak” esapideaz egin behar den interpretazioaren gaineko legezko alderdiak) eginiko azterketatik ateratako ondorioetan.</w:t>
      </w:r>
    </w:p>
    <w:p>
      <w:pPr>
        <w:pStyle w:val="Normal"/>
        <w:rPr/>
      </w:pPr>
      <w:r>
        <w:rPr>
          <w:rStyle w:val="Normal1"/>
          <w:lang w:val="es-ES_tradnl"/>
        </w:rPr>
        <w:t>Abuztuaren 2ko ESS/1726/2012 Aginduaren zioen azalpenean esaten da gardentasunaren, lehiaren eta ebaluazioaren printzipioak indartu nahi dituela enplegurako prestakuntza-jarduketen kudeaketan, eta, horretarako, aurreikusten du laguntza horien onuradun izan daitezkeela, baita ere, behar bezala kreditaturiko eta izen emandako prestakuntza zentro eta entitateak.</w:t>
      </w:r>
    </w:p>
    <w:p>
      <w:pPr>
        <w:pStyle w:val="Normal"/>
        <w:rPr/>
      </w:pPr>
      <w:r>
        <w:rPr>
          <w:rStyle w:val="Normal1"/>
          <w:lang w:val="es-ES_tradnl"/>
        </w:rPr>
        <w:t>Hori dela eta,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egokitu al du Nafarroako Enplegu Zerbitzuaren arlo horretako araudia indarrean dagoen araudira, Kontuen Ganberaren txostenaren gomendioetan esaten den moduan? Hala ez bada, noiz egokituko du?</w:t>
      </w:r>
    </w:p>
    <w:p>
      <w:pPr>
        <w:pStyle w:val="Normal"/>
        <w:rPr/>
      </w:pPr>
      <w:r>
        <w:rPr>
          <w:rStyle w:val="Normal1"/>
          <w:lang w:val="es-ES_tradnl"/>
        </w:rPr>
        <w:t>Iruñean, 2013ko maiatzaren 9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