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Asun Fernández de Garaialde y Lazkano andreak aurkeztutako galdera, Bideko Ama Birjina Ospitaleko larrialdietan ingresatutako Santiago Iricibar pazientea Burgosko Ospitalera eramateko egiaz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alar-Nafarroa Bai parlamentu-taldeko foru parlamentari Asun Fernández de Garaialde y Lazkanok, Legebiltzarreko Erregelamenduan xedatuaren babesean, honako galdera hau egin dio Nafarroako Gobernuko Osasun Departamentuari,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>Zein izan da Santiago Iricibar pazientea, zeina abuztuko azken-aurreko astean Bideko Ama Birjina Ospitaleko larrialdietan sartu baitzen, Burgosko Ospitalera eramateko benetako arrazoia? Lekualdatze horren arrazoia frogatzen duten agirien bidez erantzutea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