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ko pediatriako lanpostu eta langi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 andreak, Bildu Nafarroa parlamentu-taldeko kideak, Legebiltzarreko Erregelamenduak dioenari jarraiki, Nafarroako Gobernuari honako galderak helarazten dizkio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plaza daude esleituta Nafarroan pediatria arlo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dira pediatra gisa aritzen diren profesional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a al dago pediatra lanetan aritzea egokitzen zaion profesionalik pediatra ez izan arren? Datu xeheak nahiko genituzke: zein herritan gertatzen den eta zein arrazoirengatik, esaterako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31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Bakartxo Ruiz Jas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