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Nafarroako Administrazioaren asmoari buruzkoa, “El Vergel” eta Santo Domingo zahar etxeetako eta San José zentroko plantillak indartzeko langileak kontratatze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ten dio Nafarroako Gobernuko organo eskudun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Administrazioak ba al du asmorik Iruñeko “El Vergel” zahar-etxeko, Santo Domingo zahar-etxeko eta San José zentroko plantillak sendotzera bideratutako langileak kontra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