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egindako galderaren erantzuna, jakitekoa zergatik ez den ordezkatu erretiroa hartu duen Leitzako Nekazaritza Ganberako langile bat, Foru Diputazioak emana. Galdera argitaratu zen 2012ko urriaren 29ko 86. Nafarroako Parlamentuko Aldizkari Ofizialean.</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Víctor Rubio Martínez jaunak ondoren azaltzen diren gaiei buruz idatziz erantzuteko galdera egin du (8-12/PES-00148):</w:t>
      </w:r>
    </w:p>
    <w:p>
      <w:pPr>
        <w:pStyle w:val="Normal"/>
        <w:rPr/>
      </w:pPr>
      <w:r>
        <w:rPr>
          <w:rStyle w:val="Normal1"/>
          <w:lang w:val="es-ES_tradnl"/>
        </w:rPr>
        <w:t>1. Zergatik ez da ordeztu erretiroa hartu duen pertsona, zerbitzua ordura arteko baldintza beretan ematen jarraitu ahal izateko?</w:t>
      </w:r>
    </w:p>
    <w:p>
      <w:pPr>
        <w:pStyle w:val="Normal"/>
        <w:rPr/>
      </w:pPr>
      <w:r>
        <w:rPr>
          <w:rStyle w:val="Normal1"/>
          <w:lang w:val="es-ES_tradnl"/>
        </w:rPr>
        <w:t>2. Zer ekimen-mota jarriko du abian Nafarroako Gobernuak, Nafarroako eskualde horretako lehen sektorearentzat bulego horretan ematen zen zerbitzua bermatzen jarraitu ahal izateko?</w:t>
      </w:r>
    </w:p>
    <w:p>
      <w:pPr>
        <w:pStyle w:val="Normal"/>
        <w:rPr/>
      </w:pPr>
      <w:r>
        <w:rPr>
          <w:rStyle w:val="Normal1"/>
          <w:lang w:val="es-ES_tradnl"/>
        </w:rPr>
        <w:t>Galdera horri dagokionez, hau erantzun du Landa Garapeneko, Ingurumeneko eta Toki Administrazioko kontseilariak:</w:t>
      </w:r>
    </w:p>
    <w:p>
      <w:pPr>
        <w:pStyle w:val="Normal"/>
        <w:rPr/>
      </w:pPr>
      <w:r>
        <w:rPr>
          <w:rStyle w:val="Normal1"/>
          <w:lang w:val="es-ES_tradnl"/>
        </w:rPr>
        <w:t>Leitzako eskualdeko bulegoan administrari laguntzaile ari zen langileak erretiroa hartu zuen 2012ko apirilaren 6an.</w:t>
      </w:r>
    </w:p>
    <w:p>
      <w:pPr>
        <w:pStyle w:val="Normal"/>
        <w:rPr/>
      </w:pPr>
      <w:r>
        <w:rPr>
          <w:rStyle w:val="Normal1"/>
          <w:lang w:val="es-ES_tradnl"/>
        </w:rPr>
        <w:t>Leitzako bulegoko lanak berrantolatu egin ziren, kontuan izanik Nafarroako Gobernuaren 2012ko otsailaren 15eko Erabakia, Nafarroako Foru Komunitateko Administrazioan eta haren erakunde autonomoetan 2012. urtean langileria gastuak murrizteko jarraibideak ematen dituena, eta Nafarroako Gobernuak gastu publikoa murrizte aldera 2012ko ekainaren 20an hartu zituen erabakiak, besteak beste lanpostu hutsak aparteko eta ezinbesteko kasuetan soilik betetzekoa. Hala, Lekunberriko eta Larraintzarko langile titularrek egiten dituzte Leitzako bulegoko lanak, asteazkenetan, lanaldi osoan.</w:t>
      </w:r>
    </w:p>
    <w:p>
      <w:pPr>
        <w:pStyle w:val="Normal"/>
        <w:rPr/>
      </w:pPr>
      <w:r>
        <w:rPr>
          <w:rStyle w:val="Normal1"/>
          <w:lang w:val="es-ES_tradnl"/>
        </w:rPr>
        <w:t>Lehendakaritza, Justizia eta Barne Departamentua Nafarroako eskualdeko bulegoen sarea aztertzen ari da Landa Garapeneko, Ingurumeneko eta Toki Administrazioko Departamentuarekin elkarlanean, sarea hobetzeko, departamentu honek dituen baliabideak ahalik ongien erabilita. Nafarroako Nekazari eta Abeltzainentzako Eskualdeko Laguntza Plana 1998an onetsi zen eta honezkero beharrezkoa da bulego sareak gaur egun dituen premien azterketa sakona egitea.</w:t>
      </w:r>
    </w:p>
    <w:p>
      <w:pPr>
        <w:pStyle w:val="Normal"/>
        <w:rPr/>
      </w:pPr>
      <w:r>
        <w:rPr>
          <w:rStyle w:val="Normal1"/>
          <w:lang w:val="es-ES_tradnl"/>
        </w:rPr>
        <w:t>Ildo horretan bulego guztietako lan-zamen azterketa egin da, eta, emaitzen arabera, ez da bidezkoa Leitzako eskualdeko bulegoan lanaldi osoan jardutea, bulego horretako lan-zama txikia delako.</w:t>
      </w:r>
    </w:p>
    <w:p>
      <w:pPr>
        <w:pStyle w:val="Normal"/>
        <w:rPr/>
      </w:pPr>
      <w:r>
        <w:rPr>
          <w:rStyle w:val="Normal1"/>
          <w:lang w:val="es-ES_tradnl"/>
        </w:rPr>
        <w:t>Gainera, hurbileko beste bulego batzuek, bereziki Lekunberrikoak, zerbitzu ematen diote eskualdeari. Lekunberriko bulegoko arreta ordutegia ez da aldatu, Leitzako zerbitzua egin ahal izateko bulego hori itxita dagoen egunetan (hamabostean behin, asteazkenez) izan ezik.</w:t>
      </w:r>
    </w:p>
    <w:p>
      <w:pPr>
        <w:pStyle w:val="Normal"/>
        <w:rPr/>
      </w:pPr>
      <w:r>
        <w:rPr>
          <w:rStyle w:val="Normal1"/>
          <w:lang w:val="es-ES_tradnl"/>
        </w:rPr>
        <w:t>Hala ere, bulego sarearen azterketa amaitutakoan berrantolaketa orokorra eginen da eta egungo behar eta eskarietara egokituko dira arreta ordutegiak, bulegoen eta langileen banaketa eta bulegoei esleitutako baliabideak.</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