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Víctor Rubio Martínez jaunak Tuterako Laneko Arbitraje eta Bateragarritasun Bulegoa itxi izanaren arrazoiei buruz egindako galderaren erantzuna, Foru Diputazioak emana. Galdera argitaratu zen 2012ko urriaren 29ko 86. Nafarroako Parlamentuko Aldizkari Ofizialean.</w:t>
      </w:r>
    </w:p>
    <w:p>
      <w:pPr>
        <w:pStyle w:val="Normal"/>
        <w:rPr/>
      </w:pPr>
      <w:r>
        <w:rPr>
          <w:rStyle w:val="Normal1"/>
          <w:lang w:val="es-ES_tradnl"/>
        </w:rPr>
        <w:t>Iruñean, 2012ko azaroaren 2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ko foru parlamentari Víctor Rubio Martínez jaunak Tuterako bateragarritasun bulegoa itxi izanaren arrazoiei buruz idatziz erantzuteko egindako galderari dagokionez (8-12-/PES-00149), hau erantzun du Nafarroako Gobernuko Ekonomia, Ogasun, Industria eta Enpleguko kontseilariak: </w:t>
      </w:r>
    </w:p>
    <w:p>
      <w:pPr>
        <w:pStyle w:val="Normal"/>
        <w:rPr/>
      </w:pPr>
      <w:r>
        <w:rPr>
          <w:rStyle w:val="Normal1"/>
          <w:lang w:val="es-ES_tradnl"/>
        </w:rPr>
        <w:t xml:space="preserve">Lan Prozedurari buruzko lege zaharrak nahiz Lan Jurisdikzioa arautzen duen lege berriak, biek ezartzen dute lan auzietan adiskidetze saioa egin behar dela, lan arloko jurisdikzioan demanda jarri baino lehen. </w:t>
      </w:r>
    </w:p>
    <w:p>
      <w:pPr>
        <w:pStyle w:val="Normal"/>
        <w:rPr/>
      </w:pPr>
      <w:r>
        <w:rPr>
          <w:rStyle w:val="Normal1"/>
          <w:lang w:val="es-ES_tradnl"/>
        </w:rPr>
        <w:t xml:space="preserve">Nafarroan Arriskuen Prebentziorako eta Lanaren Zuzendaritza Nagusiak edo Nafarroako Lan Epaitegiak egin dezakete zerbitzu hori. Erabiltzaileek organo horietako edozeinengana jo dezakete, eta norberaren aukera horrek ez du legezko edo erregelamenduzko beste mugarik. </w:t>
      </w:r>
    </w:p>
    <w:p>
      <w:pPr>
        <w:pStyle w:val="Normal"/>
        <w:rPr/>
      </w:pPr>
      <w:r>
        <w:rPr>
          <w:rStyle w:val="Normal1"/>
          <w:lang w:val="es-ES_tradnl"/>
        </w:rPr>
        <w:t xml:space="preserve">Hainbat urtez bi erakundeok ordezkaritzak izan dituzte Iruñean eta Tuteran eta zerbitzua eskuragarri jarri dute beren egituren konfigurazioak bide eman duen neurrian. </w:t>
      </w:r>
    </w:p>
    <w:p>
      <w:pPr>
        <w:pStyle w:val="Normal"/>
        <w:rPr/>
      </w:pPr>
      <w:r>
        <w:rPr>
          <w:rStyle w:val="Normal1"/>
          <w:lang w:val="es-ES_tradnl"/>
        </w:rPr>
        <w:t xml:space="preserve">Bi bulegoetan, Iruñean eta Tuteran, adiskidetze lanak egiten zituen pertsonak erretiroa hartutakoan, Arriskuen Prebentziorako eta Lanaren Zuzendaritza Nagusiak egiturak berrantolatzea erabaki du eta Erriberako hirian zerbitzua emateari utzi dio, arrazoi hauengatik: </w:t>
      </w:r>
    </w:p>
    <w:p>
      <w:pPr>
        <w:pStyle w:val="Normal"/>
        <w:rPr/>
      </w:pPr>
      <w:r>
        <w:rPr>
          <w:rStyle w:val="Normal1"/>
          <w:lang w:val="es-ES_tradnl"/>
        </w:rPr>
        <w:t>1</w:t>
        <w:tab/>
        <w:t xml:space="preserve">Herritarrei zerbitzua emateko bokazioak eraginda, Administrazio Publikoak etenik gabe hobetu behar du prozeduretan parte hartzen duten enpresa eta langileei eskaintzen dien zerbitzua. Ildo horretan kontuan hartu behar da Tuteran, batez beste, astean sei adiskidetze egintza tramitatzen zirela. Iruñean eta inguruko eskualdean daude zerbitzuaren balizko erabiltzaile gehienak. Lehengo sistemarekin, aste barruko lau egunetan bakarrik egiten ziren adiskidetze egintzak; astearteetan Tuterara joan beharra zegoen bertako eskaria asetzera. Hartu den erabakiari esker, orain asteko bost lanegunetan eskain daiteke adiskidetze zerbitzua Arriskuen Prebentziorako eta Lanaren Zuzendaritza Nagusiaren egoitzan, eta horrela zerbitzua hobeki antola daiteke. </w:t>
      </w:r>
    </w:p>
    <w:p>
      <w:pPr>
        <w:pStyle w:val="Normal"/>
        <w:rPr/>
      </w:pPr>
      <w:r>
        <w:rPr>
          <w:rStyle w:val="Normal1"/>
          <w:lang w:val="es-ES_tradnl"/>
        </w:rPr>
        <w:t>2</w:t>
        <w:tab/>
        <w:t xml:space="preserve">Gainera, zerbitzuak indarrean jarraituko du Tuteran, eta hobetu eginen dira baliabideak eta egiturak, Tuteran Nafarroako Lan Epaitegiak emanen baitu zerbitzua eta inguruko enpresa eta erabiltzaileek lan arloko adiskidetze egintzak egin ahal izanen baitituzte Iruñera joan beharrik izan gabe. </w:t>
      </w:r>
    </w:p>
    <w:p>
      <w:pPr>
        <w:pStyle w:val="Normal"/>
        <w:rPr/>
      </w:pPr>
      <w:r>
        <w:rPr>
          <w:rStyle w:val="Normal1"/>
          <w:lang w:val="es-ES_tradnl"/>
        </w:rPr>
        <w:t>3</w:t>
        <w:tab/>
        <w:t xml:space="preserve">Tuterako bulegoa mantentzeak berekin dakar pertsona bat etengabe bertan egotea jendeari arreta ematen. Adiskidetze gutxi egiten zirenez eta legelariak Iruñetik Tuterara joan behar zuenez, egun batean metatu behar izaten ziren aste osoko egintzak (astean sei inguru). Aste barruko beste lau egunetan, ordea, funtzionario horren lan-zama hutsaren hurrengoa zen, eta larriki mugatuta zegoen langile publiko horren garapen profesionala. Hartu den erabakiaren ondoren langile hori Tuterako beste lanpostu batera aldatu da Nafarroako Foru Administrazioaren esparruan. Haren denbora eta lanbide-garapena optimizatu egin dira eginkizun berrietan. </w:t>
      </w:r>
    </w:p>
    <w:p>
      <w:pPr>
        <w:pStyle w:val="Normal"/>
        <w:rPr/>
      </w:pPr>
      <w:r>
        <w:rPr>
          <w:rStyle w:val="Normal1"/>
          <w:lang w:val="es-ES_tradnl"/>
        </w:rPr>
        <w:t xml:space="preserve">Laburbilduz, baliabideen berrantolaketak bide ematen du herritarrei zerbitzuak modu eraginkorragoan emateko, egungo egoera sozioekonomikoari dagokion bezala, lanaren ikuspuntutik enpresa eta langileen beharrak asetzeari utzi gabe. </w:t>
      </w:r>
    </w:p>
    <w:p>
      <w:pPr>
        <w:pStyle w:val="Normal"/>
        <w:rPr/>
      </w:pPr>
      <w:r>
        <w:rPr>
          <w:rStyle w:val="Normal1"/>
          <w:lang w:val="es-ES_tradnl"/>
        </w:rPr>
        <w:t xml:space="preserve">Hori guztia jakinarazten dizut Nafarroako Parlamentuko Erregelamenduaren 194. artikulua betez. </w:t>
      </w:r>
    </w:p>
    <w:p>
      <w:pPr>
        <w:pStyle w:val="Normal"/>
        <w:rPr/>
      </w:pPr>
      <w:r>
        <w:rPr>
          <w:rStyle w:val="Normal1"/>
          <w:lang w:val="es-ES_tradnl"/>
        </w:rPr>
        <w:t xml:space="preserve">Iruñean, 2012ko azaroaren 19an </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