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abril 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Aena-Aeropuerto de Navarra sito en Noáin y la red ferroviaria gestionada por Renfe y Adif en las líneas Irun-Altsasu y Armiñon-Gasteiz-Ribaforada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presenta, al Gobierno de Navarr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En los últimos meses, y amparándose en la excusa de la crisis, el Gobierno de Madrid, además de recortar las condiciones laborales de los/as trabajadores/as, ha decidido privatizar y liberalizar los servicios e infraestructuras de transporte que de él dependen. Estas decisiones van a traer perdida de empleo (de hecho, ya se está dando), empeoramiento de las condiciones de trabajo y empeoramiento de la calidad del servicio. En consecuencia el futuro de dichos servicios es totalmente incierto.</w:t>
      </w:r>
    </w:p>
    <w:p>
      <w:pPr>
        <w:pStyle w:val="Normal"/>
        <w:rPr/>
      </w:pPr>
      <w:r>
        <w:rPr>
          <w:rStyle w:val="Normal1"/>
          <w:lang w:val="es-ES_tradnl"/>
        </w:rPr>
        <w:t>En concreto, y en el caso de Navarra, estamos hablando de Aena-Aeropuerto de Navarra sito en Noáin y de la red ferroviaria gestionadas por Renfe y Adif en las lineas Irun-Altsasu y Armiñon-Gasteiz-Ribaforada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dese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 ¿Qué tipo de iniciativas está llevando a cabo el Gobierno de Navarra para evitar la privatización de estos servicios?</w:t>
      </w:r>
    </w:p>
    <w:p>
      <w:pPr>
        <w:pStyle w:val="Normal"/>
        <w:rPr/>
      </w:pPr>
      <w:r>
        <w:rPr>
          <w:rStyle w:val="Normal1"/>
          <w:lang w:val="es-ES_tradnl"/>
        </w:rPr>
        <w:t>2. ¿Qué tipo de iniciativas está llevando a cabo el Gobierno de Navarra para garantizar el mantenimiento de los puestos de trabajo dependientes de las citadas empresas?</w:t>
      </w:r>
    </w:p>
    <w:p>
      <w:pPr>
        <w:pStyle w:val="Normal"/>
        <w:rPr/>
      </w:pPr>
      <w:r>
        <w:rPr>
          <w:rStyle w:val="Normal1"/>
          <w:lang w:val="es-ES_tradnl"/>
        </w:rPr>
        <w:t>Y finalmente, con objeto de garantizar tanto los servicios públicos a la ciudadanía navarra como los empleos dependientes de los mismos:</w:t>
      </w:r>
    </w:p>
    <w:p>
      <w:pPr>
        <w:pStyle w:val="Normal"/>
        <w:rPr/>
      </w:pPr>
      <w:r>
        <w:rPr>
          <w:rStyle w:val="Normal1"/>
          <w:lang w:val="es-ES_tradnl"/>
        </w:rPr>
        <w:t>3. ¿Tiene pensado el Gobierno de Navarra realizar alguna acción encaminada a solicitar la gestión propia mediante la solicitud de las pertinentes transferencias de los servicios e infraestructuras aeroportuarias así como ferroviarias?</w:t>
      </w:r>
    </w:p>
    <w:p>
      <w:pPr>
        <w:pStyle w:val="Normal"/>
        <w:rPr/>
      </w:pPr>
      <w:r>
        <w:rPr>
          <w:rStyle w:val="Normal1"/>
          <w:lang w:val="es-ES_tradnl"/>
        </w:rPr>
        <w:t>Pamplona-Iruña, 24 de abril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