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 premiatzen baita berriro abian jar dezan Hiesaren Batzorde Tekni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apir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eta Aralar-NaBai parlamentu-taldeek, Parlamentuko Erregelamenduak dioenari jarraiki, honako mozioa aurkeztu dute, Osoko Bilkuran eztabaida eta bozka dadin.</w:t>
      </w:r>
    </w:p>
    <w:p>
      <w:pPr>
        <w:pStyle w:val="Normal"/>
        <w:rPr/>
      </w:pPr>
      <w:r>
        <w:rPr>
          <w:rStyle w:val="Normal1"/>
          <w:spacing w:val="0"/>
          <w:lang w:val="es-ES_tradnl"/>
        </w:rPr>
        <w:t>Iragan asteotan Osasun Batzordeko partaideok aukera izan dugu Sare eta Comisión Ciudadana Anti-Sida elkarteetako egoitzak bisitatzeko eta euren ordezkariekin lan-saio bat izateko. Saio hauetan elkarte hauek egiten duten lana zuzenean ezagutu ahal izan dugu, egungo errealitatea aztertu, eta dauden beharrak ezagutu. Ildo honetatik, proposamen interesgarriak eta zentzuzkoak jaso ditugu GKEen aldetik.</w:t>
      </w:r>
    </w:p>
    <w:p>
      <w:pPr>
        <w:pStyle w:val="Normal"/>
        <w:rPr/>
      </w:pPr>
      <w:r>
        <w:rPr>
          <w:rStyle w:val="Normal1"/>
          <w:lang w:val="es-ES_tradnl"/>
        </w:rPr>
        <w:t>Esaterako, arlo honetan aritzen diren eragileen arteko koordinazioa sustatu beharra. 90. hamarkadaren bukaerara arte HIESari buruzko Batzorde Teknikoak funtzionatzen zuen, koordinazio gune gisa. Bertan Osasun, Hezkuntza zein Gizarte Politiketako Departamentuen ordezkariek, gaitz kutsakorren unitatekoek eta arlo honetan aritzen diren GKEen ordezkariek ere parte hartzen zuten. Orduz geroztik ez da bildu, eta beharrezko koordinazio mailarik ez dago.</w:t>
      </w:r>
    </w:p>
    <w:p>
      <w:pPr>
        <w:pStyle w:val="Normal"/>
        <w:rPr/>
      </w:pPr>
      <w:r>
        <w:rPr>
          <w:rStyle w:val="Normal1"/>
          <w:lang w:val="es-ES_tradnl"/>
        </w:rPr>
        <w:t>Bestalde, prebentzio eta sentsibilizazio arloan kanpainarik ez da egiten 1997. urtetik. Gainera, arlo honetan murrizketak egin dira azken urteotan. Baina datuek eta errealitateak aditzera ematen digutenez, oraindik ere asko dago egiteko prebentzio arloan. Arrisku-jardunak dituzten herritarrak asko dira. Horren adierazle da oraindik ere 36 kutsatze berri gertatzea urtero Nafarroan. Sentsibilizazio arloan ere, urruti gaude HIESaren desestigmatizaziotik.</w:t>
      </w:r>
    </w:p>
    <w:p>
      <w:pPr>
        <w:pStyle w:val="Normal"/>
        <w:rPr/>
      </w:pPr>
      <w:r>
        <w:rPr>
          <w:rStyle w:val="Normal1"/>
          <w:spacing w:val="0"/>
          <w:lang w:val="es-ES_tradnl"/>
        </w:rPr>
        <w:t>Sexu heziketa eta orientazioari dagokionez ere, Nafarroan ez zaio baliabide nahikorik esleitzen. Ez dago planteamendu integralik, ez profesionalen formazioari dagokionez, ez eta gazteen arloan eragiteko ekimen plangintza eraginkorrik.</w:t>
      </w:r>
    </w:p>
    <w:p>
      <w:pPr>
        <w:pStyle w:val="Normal"/>
        <w:rPr/>
      </w:pPr>
      <w:r>
        <w:rPr>
          <w:rStyle w:val="Normal1"/>
          <w:lang w:val="es-ES_tradnl"/>
        </w:rPr>
        <w:t>Azkenik, tristeziaz esan behar da eremu honetan lanean jarduten duten GKEen lana oraindik ere ezinbestekoa dela. Batetik, gaixotasuna ez delako desagertu, kutsatzen jarraitzen duelako, eta, bestetik, administrazioak bere gain hartzen ez duen ardura hori egitea egokitu zaielako. Baina, tamalez, Nafar Gobernuak, ardura hori uztearekin batera, ez die bermatzen behar duten finantziazioa. Murrizketak direla eta, hainbat proiektu kolokan dituzte, eta aurten, oraindik ere, diru-laguntzen ebazpenaren zain daude. Gainera, administrazioak berak finantziazio pribatuaren eremura bideratzen ditu, bere erantzukizunari muzin eginez.</w:t>
      </w:r>
    </w:p>
    <w:p>
      <w:pPr>
        <w:pStyle w:val="Normal"/>
        <w:rPr/>
      </w:pPr>
      <w:r>
        <w:rPr>
          <w:rStyle w:val="Normal1"/>
          <w:lang w:val="es-ES_tradnl"/>
        </w:rPr>
        <w:t>Honengatik guztiarengatik aurkezten dugu honako erabaki proposamena:</w:t>
      </w:r>
    </w:p>
    <w:p>
      <w:pPr>
        <w:pStyle w:val="Normal"/>
        <w:rPr/>
      </w:pPr>
      <w:r>
        <w:rPr>
          <w:rStyle w:val="Normal1"/>
          <w:lang w:val="es-ES_tradnl"/>
        </w:rPr>
        <w:t>1. Nafarroako Parlamentuak Nafarroako Gobernua premiatzen du HIESari buruzko Batzorde Teknikoa berriro abian jar dezan, arlo honetan lan egiten duten departamentu, unitate eta GKEen koordinazio gune gisa.</w:t>
      </w:r>
    </w:p>
    <w:p>
      <w:pPr>
        <w:pStyle w:val="Normal"/>
        <w:rPr/>
      </w:pPr>
      <w:r>
        <w:rPr>
          <w:rStyle w:val="Normal1"/>
          <w:lang w:val="es-ES_tradnl"/>
        </w:rPr>
        <w:t>2. Nafarroako Parlamentuak Nafarroako Gobernua premiatzen du prebentzio eta sentsibilizazioaren eremuan eragiteko kanpaina bat egin dezan, beharrezko baliabide ekonomiko eta materialak esleituz.</w:t>
      </w:r>
    </w:p>
    <w:p>
      <w:pPr>
        <w:pStyle w:val="Normal"/>
        <w:rPr/>
      </w:pPr>
      <w:r>
        <w:rPr>
          <w:rStyle w:val="Normal1"/>
          <w:lang w:val="es-ES_tradnl"/>
        </w:rPr>
        <w:t>3. Nafarroako Parlamentuak Nafarroako Gobernua premiatzen du sexu-heziketa eta orientazioa susta dezan, modu integralean, dagokien departamentuen parte hartzearekin eta ekimen zehatzak abiatuz. Esaterako, hezkuntza eta osasun arloko profesionalendako formazio egokia eskainiz.</w:t>
      </w:r>
    </w:p>
    <w:p>
      <w:pPr>
        <w:pStyle w:val="Normal"/>
        <w:rPr/>
      </w:pPr>
      <w:r>
        <w:rPr>
          <w:rStyle w:val="Normal1"/>
          <w:lang w:val="es-ES_tradnl"/>
        </w:rPr>
        <w:t>4. Nafarroako Parlamentuak HIESaren prebentzioan eta interbentzio zuzenean lanean ari diren GKEen lanaren garrantzia berresten du, eta Nafarroako Gobernua premiatzen du erakunde hauek beren jarduna burutzeko beharrezko duten finantziazioa berehalakoan berma diezaien.</w:t>
      </w:r>
    </w:p>
    <w:p>
      <w:pPr>
        <w:pStyle w:val="Normal"/>
        <w:rPr/>
      </w:pPr>
      <w:r>
        <w:rPr>
          <w:rStyle w:val="Normal1"/>
          <w:lang w:val="es-ES_tradnl"/>
        </w:rPr>
        <w:t>Iruñean, 2013ko apirilaren 25ean</w:t>
      </w:r>
    </w:p>
    <w:p>
      <w:pPr>
        <w:pStyle w:val="Normal"/>
        <w:keepLines/>
        <w:widowControl/>
        <w:bidi w:val="0"/>
        <w:spacing w:lineRule="exact" w:line="230" w:before="0" w:after="113"/>
        <w:ind w:firstLine="283"/>
        <w:jc w:val="both"/>
        <w:rPr/>
      </w:pPr>
      <w:r>
        <w:rPr>
          <w:rStyle w:val="Normal1"/>
          <w:lang w:val="es-ES_tradnl"/>
        </w:rPr>
        <w:t>Foru parlamentariak: Bakartxo Ruiz Jaso et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