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Tafallako Kirol Hiriko kanpoko igerilekuen finantz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ondokoa jakin nahi du Tafallako kiroldegiko kanpoko igerilekuen finantzaketari dagokionez:</w:t>
      </w:r>
    </w:p>
    <w:p>
      <w:pPr>
        <w:pStyle w:val="Normal"/>
        <w:rPr/>
      </w:pPr>
      <w:r>
        <w:rPr>
          <w:rStyle w:val="Normal1"/>
          <w:lang w:val="es-ES_tradnl"/>
        </w:rPr>
        <w:t>1. Zer konpromiso dago gaur egun Nafarroako Gobernuaren eta Tafallako Udalaren artean, kanpoko igerileku horien finantzaketari dagokionez?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k noiz eginen dizkio transferentziak Tafallako Udalari, halakorik egon behar bada?</w:t>
      </w:r>
    </w:p>
    <w:p>
      <w:pPr>
        <w:pStyle w:val="Normal"/>
        <w:rPr/>
      </w:pPr>
      <w:r>
        <w:rPr>
          <w:rStyle w:val="Normal1"/>
          <w:lang w:val="es-ES_tradnl"/>
        </w:rPr>
        <w:t>3. Erantzunaz gain, parlamentari honek konpromiso horiek daudela egiaztatzen duen dokumentazioa eta zenbateko guztien definizio zehatza eskatzen du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