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una Mesa del Deporte en Navarr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6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la Comisión de Políticas Sociales.</w:t>
      </w:r>
    </w:p>
    <w:p>
      <w:pPr>
        <w:pStyle w:val="Normal"/>
        <w:rPr/>
      </w:pPr>
      <w:r>
        <w:rPr>
          <w:rStyle w:val="Normal1"/>
          <w:lang w:val="es-ES_tradnl"/>
        </w:rPr>
        <w:t>Moción por la que el Parlamento de Navarra insta al Gobierno de Navarra poner en marcha una Mesa del Deporte en Navarra</w:t>
      </w:r>
    </w:p>
    <w:p>
      <w:pPr>
        <w:pStyle w:val="Normal"/>
        <w:rPr/>
      </w:pPr>
      <w:r>
        <w:rPr>
          <w:rStyle w:val="Normal1"/>
          <w:lang w:val="es-ES_tradnl"/>
        </w:rPr>
        <w:t>Exposición de motivos</w:t>
      </w:r>
    </w:p>
    <w:p>
      <w:pPr>
        <w:pStyle w:val="Normal"/>
        <w:rPr/>
      </w:pPr>
      <w:r>
        <w:rPr>
          <w:rStyle w:val="Normal1"/>
          <w:spacing w:val="0"/>
          <w:lang w:val="es-ES_tradnl"/>
        </w:rPr>
        <w:t>Las federaciones y los clubes deportivos han desempeñado un papel clave en la práctica y desarrollo del Deporte en nuestra Comunidad. En el año 2001, La ley Foral del Deporte estableció que el deporte es un derecho del conjunto de la ciudadanía navarra. Al amparo de la legislación, se ha configurado el Proyecto Deportivo de la Comunidad Foral de Navarra, de las entidades locales y de las federaciones deportivas y clubes. La administración es la principal impulsora del deporte en Navarra, financiando a través de subvenciones, pagos directos e incluso patrocinios públicos la actividad deportiva que se organiza en torno a federaciones y clubes.</w:t>
      </w:r>
    </w:p>
    <w:p>
      <w:pPr>
        <w:pStyle w:val="Normal"/>
        <w:rPr/>
      </w:pPr>
      <w:r>
        <w:rPr>
          <w:rStyle w:val="Normal1"/>
          <w:lang w:val="es-ES_tradnl"/>
        </w:rPr>
        <w:t>El deporte es un agente promotor de estilos de vida saludables, fomenta la colaboración, las relaciones interpersonales, el compromiso y la responsabilidad. Además, ha sido un elemento integrador de personas con discapacidad. Sin duda alguna, el deporte básico desempeña un labor educativa y formativa de primera magnitud en la edad infantil y juvenil. Sin embargo, la evolución de deporte hace pensar que modelos que hasta el momento han sido válidos ya no lo sean en su totalidad y sea oportuno avanzar en un modelo que reafirme los aspectos positivos del sistema actual, que son muchos, dado que Navarra encabeza la práctica deportiva en el conjunto de España, y que solucione aquellos que se descubren como negativos.</w:t>
      </w:r>
    </w:p>
    <w:p>
      <w:pPr>
        <w:pStyle w:val="Normal"/>
        <w:rPr/>
      </w:pPr>
      <w:r>
        <w:rPr>
          <w:rStyle w:val="Normal1"/>
          <w:lang w:val="es-ES_tradnl"/>
        </w:rPr>
        <w:t>Bien es cierto que en el contexto de crisis en el que vivimos se multiplican las dificultades para la financiación, siendo las subvenciones imprescindibles para el mantenimiento de la actividad que desarrollan clubes y federaciones, entendiendo que la inversión en deporte, además de revertir en la hacienda pública vía impuestos, tiene consecuencias positivas en otros ámbitos como la educación, la integración y la salud.</w:t>
      </w:r>
    </w:p>
    <w:p>
      <w:pPr>
        <w:pStyle w:val="Normal"/>
        <w:rPr/>
      </w:pPr>
      <w:r>
        <w:rPr>
          <w:rStyle w:val="Normal1"/>
          <w:lang w:val="es-ES_tradnl"/>
        </w:rPr>
        <w:t>En definitiva, federaciones, clubes y Administración comparten objetivos y deben actuar como un equipo cohesionado para fomentar y consolidar las buenas prácticas del deporte en Navarra.</w:t>
      </w:r>
    </w:p>
    <w:p>
      <w:pPr>
        <w:pStyle w:val="Normal"/>
        <w:rPr/>
      </w:pPr>
      <w:r>
        <w:rPr>
          <w:rStyle w:val="Normal1"/>
          <w:lang w:val="es-ES_tradnl"/>
        </w:rPr>
        <w:t>Teniendo en cuenta lo expuesto, el Grupo Parlamentario Socialistas de Navarra presenta la siguiente propuesta de resolución:</w:t>
      </w:r>
    </w:p>
    <w:p>
      <w:pPr>
        <w:pStyle w:val="Normal"/>
        <w:rPr/>
      </w:pPr>
      <w:r>
        <w:rPr>
          <w:rStyle w:val="Normal1"/>
          <w:lang w:val="es-ES_tradnl"/>
        </w:rPr>
        <w:t>1. Constituir una Mesa de Trabajo para el Deporte conformada por representantes de los Grupos Parlamentarios, representantes del INDJ (incluidos técnicos), representantes de Hacienda Foral y representantes de los clubes y federaciones deportivas.</w:t>
      </w:r>
    </w:p>
    <w:p>
      <w:pPr>
        <w:pStyle w:val="Normal"/>
        <w:rPr/>
      </w:pPr>
      <w:r>
        <w:rPr>
          <w:rStyle w:val="Normal1"/>
          <w:lang w:val="es-ES_tradnl"/>
        </w:rPr>
        <w:t>2. El Parlamento de Navarra insta al Gobierno de Navarra a:</w:t>
      </w:r>
    </w:p>
    <w:p>
      <w:pPr>
        <w:pStyle w:val="Normal"/>
        <w:rPr/>
      </w:pPr>
      <w:r>
        <w:rPr>
          <w:rStyle w:val="Normal1"/>
          <w:lang w:val="es-ES_tradnl"/>
        </w:rPr>
        <w:t>a.- Estudiar el paso de la Dirección de Deporte y Juventud a la Consejería de Presidencia o Educación.</w:t>
      </w:r>
    </w:p>
    <w:p>
      <w:pPr>
        <w:pStyle w:val="Normal"/>
        <w:rPr/>
      </w:pPr>
      <w:r>
        <w:rPr>
          <w:rStyle w:val="Normal1"/>
          <w:lang w:val="es-ES_tradnl"/>
        </w:rPr>
        <w:t>b.- Plantear de manera bianual o trienal, el concepto de DF u OF, la previsión de las ayudas, a fin de que antes del comienzo de cada temporada se pudiesen conocer los parámetros de las mismas, para elaborar los correspondientes presupuestos con una cierta seguridad.</w:t>
      </w:r>
    </w:p>
    <w:p>
      <w:pPr>
        <w:pStyle w:val="Normal"/>
        <w:rPr/>
      </w:pPr>
      <w:r>
        <w:rPr>
          <w:rStyle w:val="Normal1"/>
          <w:lang w:val="es-ES_tradnl"/>
        </w:rPr>
        <w:t>c.- Abonar las subvenciones en enero o febrero, para corregir el que las subvenciones se cobren una vez finalizada la temporada, con los inconvenientes que esto supone para la planificación de clubes y federaciones.</w:t>
      </w:r>
    </w:p>
    <w:p>
      <w:pPr>
        <w:pStyle w:val="Normal"/>
        <w:rPr/>
      </w:pPr>
      <w:r>
        <w:rPr>
          <w:rStyle w:val="Normal1"/>
          <w:lang w:val="es-ES_tradnl"/>
        </w:rPr>
        <w:t>d.- Avanzar hacia una simplificación administrativa y de justificación en materia fiscal, acorde a la realidad y posibilidades de federaciones y/o clubes, gestionados en su mayoría de forma altruista.</w:t>
      </w:r>
    </w:p>
    <w:p>
      <w:pPr>
        <w:pStyle w:val="Normal"/>
        <w:rPr/>
      </w:pPr>
      <w:r>
        <w:rPr>
          <w:rStyle w:val="Normal1"/>
          <w:lang w:val="es-ES_tradnl"/>
        </w:rPr>
        <w:t>En Pamplona a 2 de mayo de 2013</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