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nu Ayerdi Olaizola eta Patxi Leuza García jaunek aurkezturiko jabeldura, etxegabetzeen dramaren aurrean Nafarroako Gobernuak duen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martxoaren 5e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Manu Ayerdi Olaizola eta Patxi Leuza García foru parlamentari atxikigabeek, Legebiltzarreko Erregelamenduan ezarritakoaren babesean, ondoko jabeldura aurkeztu diote Nafarroako Gobernuko Sustapen eta Etxebizitzako kontseilari Zarraluqui jaunari.</w:t>
      </w:r>
    </w:p>
    <w:p>
      <w:pPr>
        <w:pStyle w:val="Normal"/>
        <w:rPr/>
      </w:pPr>
      <w:r>
        <w:rPr>
          <w:rStyle w:val="Normal1"/>
          <w:lang w:val="es-ES_tradnl"/>
        </w:rPr>
        <w:t>Jabeldura, etxegabetzeen dramaren aurrean Nafarroako Gobernuak duen politika orokorrari buruzkoa.</w:t>
      </w:r>
    </w:p>
    <w:p>
      <w:pPr>
        <w:pStyle w:val="Normal"/>
        <w:rPr/>
      </w:pPr>
      <w:r>
        <w:rPr>
          <w:rStyle w:val="Normal1"/>
          <w:lang w:val="es-ES_tradnl"/>
        </w:rPr>
        <w:t>Etxegabetzeen arazoa herritarren kezkarik handienetako bat bihurtu da, bai gertatutako etxegabetze kopuruarengatik, bai pertsonen bizitzari dagokionez dituen ondorio dramatikoengatik, krisi ekonomikoaren eta horri loturiko langabezia handiaren ondorio zuzena baita neurri handi batean.</w:t>
      </w:r>
    </w:p>
    <w:p>
      <w:pPr>
        <w:pStyle w:val="Normal"/>
        <w:rPr/>
      </w:pPr>
      <w:r>
        <w:rPr>
          <w:rStyle w:val="Normal1"/>
          <w:lang w:val="es-ES_tradnl"/>
        </w:rPr>
        <w:t>Langabeziak orain arte seguru sentitzen zen jende askori eragin dion bezala, etxebizitzaren galerak, edo etxebizitza galtzeko arriskuak, herritarren parte handi baten ziurgabetasun sentsazioa areagotu du, halaber, errealitatea are gehiago larriagotzen duen pesimismo giroa oraindik ere gehiago astunduz.</w:t>
      </w:r>
    </w:p>
    <w:p>
      <w:pPr>
        <w:pStyle w:val="Normal"/>
        <w:rPr/>
      </w:pPr>
      <w:r>
        <w:rPr>
          <w:rStyle w:val="Normal1"/>
          <w:lang w:val="es-ES_tradnl"/>
        </w:rPr>
        <w:t>Jakin badakigu arlo horretako legegintza-eskumena Madrilen esku dagoela, baina, gure ustez, herritarrei zuzenean eragiten dien arazo bat denez gero, Nafarroako Gobernuak ere politika orokor bat eduki behar du arlo horretan, eta bere esku dituen tresna guztiak jarri behar ditu arazoa konpontzeko.</w:t>
      </w:r>
    </w:p>
    <w:p>
      <w:pPr>
        <w:pStyle w:val="Normal"/>
        <w:rPr/>
      </w:pPr>
      <w:r>
        <w:rPr>
          <w:rStyle w:val="Normal1"/>
          <w:lang w:val="es-ES_tradnl"/>
        </w:rPr>
        <w:t>Hori da jabeldura honen helburua: jakitea zein den Nafarroako Gobernuaren politika orokorra etxegabetzeen arazoaren aurrean eta zein diren arlo horretan jarduteko ildo estrategikoak.</w:t>
      </w:r>
    </w:p>
    <w:p>
      <w:pPr>
        <w:pStyle w:val="Normal"/>
        <w:rPr/>
      </w:pPr>
      <w:r>
        <w:rPr>
          <w:rStyle w:val="Normal1"/>
          <w:lang w:val="es-ES_tradnl"/>
        </w:rPr>
        <w:t>Iruñean, 2013ko otsailaren 28an</w:t>
      </w:r>
    </w:p>
    <w:p>
      <w:pPr>
        <w:pStyle w:val="Normal"/>
        <w:keepLines/>
        <w:widowControl/>
        <w:bidi w:val="0"/>
        <w:spacing w:lineRule="exact" w:line="230" w:before="0" w:after="113"/>
        <w:ind w:firstLine="283"/>
        <w:jc w:val="both"/>
        <w:rPr/>
      </w:pPr>
      <w:r>
        <w:rPr>
          <w:rStyle w:val="Normal1"/>
          <w:lang w:val="es-ES_tradnl"/>
        </w:rPr>
        <w:t>Foru parlamentariak: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