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zo de finalización del informe de posibles iniciativas empresariales generadoras de empleo estable que optimicen las infraestructuras existent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el Pleno del Parlamento.</w:t>
      </w:r>
    </w:p>
    <w:p>
      <w:pPr>
        <w:pStyle w:val="Normal"/>
        <w:rPr/>
      </w:pPr>
      <w:r>
        <w:rPr>
          <w:rStyle w:val="Normal1"/>
          <w:lang w:val="es-ES_tradnl"/>
        </w:rPr>
        <w:t>El recientemente celebrado Pleno monográfico sobre el empleo terminó con la aprobación, entre otras, de la siguiente propuesta de resolución planteada por los parlamentarios no ad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Elaboración por parte del INTIA de un estudio que plantee posibles iniciativas empresariales generadoras de empleo estable que optimicen las infraestructuras existentes. En caso de ausencia de iniciativa privada, asunción por parte del Gobierno de Navarra del liderazgo en la puesta en marcha de los proyectos que hayan superado los estudios de viabilidad económica, financiera y comercial precisos”.</w:t>
      </w:r>
    </w:p>
    <w:p>
      <w:pPr>
        <w:pStyle w:val="Normal"/>
        <w:rPr/>
      </w:pPr>
      <w:r>
        <w:rPr>
          <w:rStyle w:val="Normal1"/>
          <w:lang w:val="es-ES_tradnl"/>
        </w:rPr>
        <w:t>La pregunta es: ¿en qué plazo va a tener finalizado el Gobierno de Navarra el mencionado informe?</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