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el Parlamento de Navarra insta al Gobierno de España a retirar el Proyecto de Ley para la Mejora de la Calidad Educativa”, aprobada por el Pleno del Parlamento de Navarra en sesión celebrada el día 14 de marzo de 2013, cuyo texto se inserta a continuación:</w:t>
      </w:r>
    </w:p>
    <w:p>
      <w:pPr>
        <w:pStyle w:val="Normal"/>
        <w:rPr/>
      </w:pPr>
      <w:r>
        <w:rPr>
          <w:rStyle w:val="Normal1"/>
          <w:lang w:val="es-ES_tradnl"/>
        </w:rPr>
        <w:t>“</w:t>
      </w:r>
      <w:r>
        <w:rPr>
          <w:rStyle w:val="Normal1"/>
          <w:lang w:val="es-ES_tradnl"/>
        </w:rPr>
        <w:t>El Parlamento de Navarra insta al Gobierno de España a que retire el proyecto de Ley para la Mejora de la Calidad Educativa porque no contribuye al desarrollo de una sociedad más cohesionada y justa, promueve un modelo educativo clasista y segregador, no aporta elementos que supongan una mejora de la calidad educativa de todo el alumnado, ya que expulsará del sistema educativo al alumnado con dificultades socioeconómicas, atenta contra la educación inclusiva y la coeducación, no favorece la disminución del fracaso y el abandono escolar, niega la participación de la comunidad educativa, no contempla una formación integral básica y común para todos los escolares que los dote de las competencias suficientes para integrarse, actuar y participar con libertad y espíritu crítico como miembros activos de la sociedad, restringe el desarrollo de las lenguas cooficiales de cada Comunidad Autónoma y porque supone la cesión, por parte de los poderes públicos, de la toma de decisiones sobre la educación de la población a la iniciativa privada”.</w:t>
      </w:r>
    </w:p>
    <w:p>
      <w:pPr>
        <w:pStyle w:val="Normal"/>
        <w:rPr/>
      </w:pPr>
      <w:r>
        <w:rPr>
          <w:rStyle w:val="Normal1"/>
          <w:lang w:val="es-ES_tradnl"/>
        </w:rPr>
        <w:t>Pamplona, 18 de marzo de 2013</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