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3, el Pleno de la Cámara se dio por enterado de la retirada de la pregunta sobre los recortes en las convocatorias de ayudas a trabajos forestales realizados por entidades locales, presentada por el Ilmo. Sr. D. Víctor Rubio Martínez y publicada en el Boletín Oficial del Parlamento núm. 18 de 18 de febrero de 2013.</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