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solidaridad con la comunidad educativa del Centro Público Santa Vicenta María de Cascante y considera que la seguridad de la misma no puede estar supeditada a la crisis”, aprobada por el Pleno del Parlamento de Navarra en sesión celebrada el día 1 de marzo de 2013, cuyo texto se inserta a continuación:</w:t>
      </w:r>
    </w:p>
    <w:p>
      <w:pPr>
        <w:pStyle w:val="Normal"/>
        <w:rPr/>
      </w:pPr>
      <w:r>
        <w:rPr>
          <w:rStyle w:val="Normal1"/>
          <w:lang w:val="es-ES_tradnl"/>
        </w:rPr>
        <w:t>"1. El Parlamento de Navarra muestra su solidaridad con la comunidad educativa del Centro Público “Santa Vicenta María” de Cascante y considera que la seguridad de la misma no puede estar supeditada a la crisis.</w:t>
      </w:r>
    </w:p>
    <w:p>
      <w:pPr>
        <w:pStyle w:val="Normal"/>
        <w:rPr/>
      </w:pPr>
      <w:r>
        <w:rPr>
          <w:rStyle w:val="Normal1"/>
          <w:lang w:val="es-ES_tradnl"/>
        </w:rPr>
        <w:t>2. El Parlamento de Navarra le recuerda al Departamento de Educación que no puede excusarse en la crisis para no afrontar su responsabilidad en este caso o intentar descargar parte de la misma en el Ayuntamiento, máxime cuando a su vez el Gobierno de Navarra está recortando los presupuestos municipales y les está invitando a reducir sus inversiones y su deuda viva".</w:t>
      </w:r>
    </w:p>
    <w:p>
      <w:pPr>
        <w:pStyle w:val="Normal"/>
        <w:rPr/>
      </w:pPr>
      <w:r>
        <w:rPr>
          <w:rStyle w:val="Normal1"/>
          <w:lang w:val="es-ES_tradnl"/>
        </w:rPr>
        <w:t>Pamplona, 1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