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marzo de 2013, el Pleno de la Cámara rechazó la moción por la que se insta al Departamento de Educación del Gobierno de Navarra a que apruebe una convocatoria para constituir un listado de aspirantes para la provisión temporal del puesto de trabajo de inspector o inspectora, presentada por los Grupos Parlamentarios Bildu-Nafarroa, Nafarroa Bai e Izquierda-Ezkerra y publicada en el Boletín Oficial del Parlamento de Navarra núm. 112 de 21 de diciembre de 2012.</w:t>
      </w:r>
    </w:p>
    <w:p>
      <w:pPr>
        <w:pStyle w:val="Normal"/>
        <w:rPr/>
      </w:pPr>
      <w:r>
        <w:rPr>
          <w:rStyle w:val="Normal1"/>
          <w:lang w:val="es-ES_tradnl"/>
        </w:rPr>
        <w:t>Pamplona, 1 de marzo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