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Adierazten du datorren martxoaren 23rako zenbait kolektibo sozialek eta GKE-k antolatutako ekitaldiak babesten dituela.</w:t>
      </w:r>
    </w:p>
    <w:p>
      <w:pPr>
        <w:pStyle w:val="Normal"/>
        <w:rPr/>
      </w:pPr>
      <w:r>
        <w:rPr>
          <w:rStyle w:val="Normal1"/>
          <w:lang w:val="es-ES_tradnl"/>
        </w:rPr>
        <w:t>2. Adierazten du biztanle guztien oinarrizko eskubideak Nafarroako Gobernuak aintzatetsi eta errespetatzearen alde dagoela, edozein dela ere haien jatorri kultural edo etnikoa, eta, halaber, elkartasuna indartzearen alde; bereziki, krisi ekonomikoko egoera honetan ahulenak diren pertsonekikoa.</w:t>
      </w:r>
    </w:p>
    <w:p>
      <w:pPr>
        <w:pStyle w:val="Normal"/>
        <w:rPr/>
      </w:pPr>
      <w:r>
        <w:rPr>
          <w:rStyle w:val="Normal1"/>
          <w:lang w:val="es-ES_tradnl"/>
        </w:rPr>
        <w:t>Adierazten du garrantzitsua dela zailtasun sozial eta ekonomikoak pairatzen dituzten migratzaileentzako programa sozialak indar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