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apir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Samuel Caro Sádaba jaunak aurkeztutako gaurkotasun handiko galdera, Lizarrako Teknologia Zentroa itxiko dela iragarri ostean, emanen zaion eduki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Hurrengo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Socialistas de Navarra parlamentu-taldeko parlamentari Samuel Caro Sádabak, Legebiltzarreko Erregelamenduan ezarritakoaren babesean, gaurkotasun handiko ondoko galdera aurkeztu du, heldu den apirilaren 25eko Osoko Bilkuran ahoz erantzuteko:</w:t>
      </w:r>
    </w:p>
    <w:p>
      <w:pPr>
        <w:pStyle w:val="Normal"/>
        <w:rPr/>
      </w:pPr>
      <w:r>
        <w:rPr>
          <w:rStyle w:val="Normal1"/>
          <w:lang w:val="es-ES_tradnl"/>
        </w:rPr>
        <w:t>Lizarrako Teknologia Zentroa itxiko dela iragarri ostean, zer eduki emanen zaio zentro horri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3ko apirilaren 22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Samuel Caro Sáda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