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cumplir la resolución aprobada por la Comisión de Políticas Sociales de realizar una inversión socialmente responsable de parte de sus depósitos en los productos de la Banca Ética Fiare”, aprobada por la Comisión de Políticas Sociales del Parlamento de Navarra en sesión celebrada el día 10 de abril de 2013, cuyo texto se inserta a continuación: </w:t>
      </w:r>
    </w:p>
    <w:p>
      <w:pPr>
        <w:pStyle w:val="Normal"/>
        <w:rPr/>
      </w:pPr>
      <w:r>
        <w:rPr>
          <w:rStyle w:val="Normal1"/>
          <w:lang w:val="es-ES_tradnl"/>
        </w:rPr>
        <w:t>“</w:t>
      </w:r>
      <w:r>
        <w:rPr>
          <w:rStyle w:val="Normal1"/>
          <w:lang w:val="es-ES_tradnl"/>
        </w:rPr>
        <w:t>El Parlamento de Navarra acuerda instar al Gobierno de Navarra a cumplir con la resolución aprobada por la Comisión de Políticas Sociales el día 21 de abril de 2010 por la que se instaba al Gobierno de Navarra a realizar una inversión socialmente responsable de parte de sus depósitos en los productos de la Banca Ética Fiare”.</w:t>
      </w:r>
    </w:p>
    <w:p>
      <w:pPr>
        <w:pStyle w:val="Normal"/>
        <w:rPr/>
      </w:pPr>
      <w:r>
        <w:rPr>
          <w:rStyle w:val="Normal1"/>
          <w:lang w:val="es-ES_tradnl"/>
        </w:rPr>
        <w:t>Pamplona, 10 de abril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